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ЗЕРО-КАРАЧ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.04.2014.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Сырыгине В.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 основании Решения избирательной комиссии Озеро-Карачинского сельсовета Чановского района Новосибирской области от 20.04.2014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77 «О результатах  выборов Главы Озеро-Карачинского сельсовета Чановского района Новосибирской области», в соответствии со ст. 40 Федерального закона от 06.10.2003 года № 131-ФЗ «Об общих принципах организации местного самоуправления в Российской Федерации», статьей 26 Устава Озеро -Карачинского сельсовета Чановского района Новосибирской области, принятого Решением 37 сессии третьего созыва Совета депутатов Озеро -Карачинского сельсовета Чановского района Новосибирской области от 28.10.2009 года, зарегистрированного Главным управлением Министерства юстиции Российской Федерации по Новосибирской области в марте 2011 года № </w:t>
      </w:r>
      <w:r>
        <w:rPr>
          <w:sz w:val="28"/>
          <w:lang w:val="en-US"/>
        </w:rPr>
        <w:t>RU</w:t>
      </w:r>
      <w:r>
        <w:rPr>
          <w:sz w:val="28"/>
        </w:rPr>
        <w:t xml:space="preserve"> 545273062011001,  вступаю в должность Главы Озеро-Карачинского сельсовета Чановского района Новосибирской области и приступаю к исполнению обязанностей с 22.04.201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М. Сырыг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рунникова</w:t>
      </w:r>
    </w:p>
    <w:p>
      <w:pPr>
        <w:pStyle w:val="Normal"/>
        <w:rPr/>
      </w:pPr>
      <w:r>
        <w:rPr/>
        <w:t>41-635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08:00Z</dcterms:created>
  <dc:creator>user</dc:creator>
  <dc:description/>
  <cp:keywords/>
  <dc:language>en-US</dc:language>
  <cp:lastModifiedBy>пользователь</cp:lastModifiedBy>
  <cp:lastPrinted>2014-04-23T10:00:00Z</cp:lastPrinted>
  <dcterms:modified xsi:type="dcterms:W3CDTF">2014-04-23T03:00:00Z</dcterms:modified>
  <cp:revision>6</cp:revision>
  <dc:subject/>
  <dc:title>ГЛАВА</dc:title>
</cp:coreProperties>
</file>