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</w:rPr>
        <w:t xml:space="preserve">                                                 </w:t>
      </w:r>
      <w:r>
        <w:rPr>
          <w:sz w:val="28"/>
          <w:szCs w:val="28"/>
        </w:rPr>
        <w:t xml:space="preserve">СОВЕТ ДЕПУТАТОВ </w:t>
        <w:br/>
        <w:t xml:space="preserve">                       ОЗЕРО-КАРАЧИНСКОГО СЕЛЬСОВЕТА</w:t>
        <w:br/>
        <w:t xml:space="preserve">          ЧАН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Третьей се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ноября 2015 года            П.Озеро-Карачи                            № 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екоммерческой организации «Фонд модернизации и развития жилищно-коммунального хозяйства муниципальных образований Новосиби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sub_54449348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ного кодекса Российской Федерации, части 2 статьи 18 Закона Новосибирской области от 5 июля 2013 г. № 360-ОЗ «Об организации проведения капитального ремонта общего имущества в многоквартирных домах, расположенных на территории  Новосибирской области»,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Озеро-Карачинского сельсовета РЕШИЛ</w:t>
        <w:br/>
        <w:t xml:space="preserve">   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твердить Порядок предоставления субсидии некоммерческой организации «Фонд модернизации и развития жилищно-коммунального хозяйства муниципальных образований Новосибирской области».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о-Карачинского сельсовета                                  Сырыгин 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-Карачинского сельсовета                                                Ходорик В.М.</w:t>
        <w:br/>
        <w:t xml:space="preserve"> Чановского района Новосибирской области</w:t>
      </w:r>
      <w:r>
        <w:rPr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bookmarkStart w:id="1" w:name="sub_486214836"/>
      <w:bookmarkEnd w:id="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рядок</w:t>
        <w:br/>
        <w:t>предоставления субсидии некоммерческо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2"/>
            <w:sz w:val="28"/>
            <w:szCs w:val="28"/>
          </w:rPr>
          <w:t>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организации «Фонд модернизации и развития жилищно-коммунального хозяйства муниципальных образований Новосибирской области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2" w:name="sub_486214836"/>
      <w:bookmarkStart w:id="3" w:name="sub_486214836"/>
      <w:bookmarkEnd w:id="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spacing w:before="0" w:after="0"/>
        <w:ind w:firstLine="567"/>
        <w:jc w:val="both"/>
        <w:rPr/>
      </w:pPr>
      <w:bookmarkStart w:id="7" w:name="sub_11"/>
      <w:bookmarkEnd w:id="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.1. Настоящий Порядок регламентирует порядок определения объёма и предоставления за счёт средств бюджета Озеро-Карачинского сельсовета Чановского  района Новосибирской области (далее – местный бюджет) субсидии некоммерческой организации Фонд модернизации и развития жилищно-коммунального хозяйства муниципальных образований Новосибирской области (далее - Фонд).</w:t>
      </w:r>
    </w:p>
    <w:p>
      <w:pPr>
        <w:pStyle w:val="Heading1"/>
        <w:spacing w:before="0" w:after="0"/>
        <w:ind w:firstLine="567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.2. Субсидия предоставляется Фонду на безвозмездной и безвозвратной основе в целях осуществления расчетов за работы по капитальному ремонту общего имущества многоквартирных домов, расположенных на территории Озеро-Карачинского сельсовета Чановского района Новосибирской области (далее – п.Озеро-Карачи), в соответствии с постановлением Правительства Новосибирской области от 14.07.2014 г. «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» (далее – Краткосрочный план).</w:t>
      </w:r>
    </w:p>
    <w:p>
      <w:pPr>
        <w:pStyle w:val="Heading1"/>
        <w:spacing w:before="0" w:after="0"/>
        <w:ind w:firstLine="567"/>
        <w:jc w:val="both"/>
        <w:rPr/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.3. Целью предоставления субсидии является реализация мероприятий, направленных на проведение капитального ремонта общего имущества в многоквартирных домах, расположенных на территории рабочего поселка.</w:t>
      </w:r>
    </w:p>
    <w:p>
      <w:pPr>
        <w:pStyle w:val="Heading1"/>
        <w:spacing w:before="0" w:after="0"/>
        <w:ind w:firstLine="567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.4. Условием предоставления субсидии является наличие многоквартирных домов, на финансирование которых предоставляется субсидия в утвержденном краткосрочном (сроком на три года) плане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собственники помещений в которых формируют фонды капитального ремонта на счете регионального оператора.</w:t>
      </w:r>
    </w:p>
    <w:p>
      <w:pPr>
        <w:pStyle w:val="Normal"/>
        <w:rPr/>
      </w:pPr>
      <w:r>
        <w:rPr>
          <w:spacing w:val="-2"/>
          <w:sz w:val="28"/>
          <w:szCs w:val="28"/>
        </w:rPr>
        <w:t>1. 5. Настоящий порядок разработан в соответствии с частью 5 статьи 182 Жилищного кодекса Российской Федерации, Законом Новосибирской области от 5 июля 2013 г.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постановлением от 15.05.2014 г. № 200-п «Об утверждении Порядка привлечения подрядных организаций для оказания услуг и (или) выполнения работ по капитальному ремонту общего имущества в многоквартирных домах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14" w:name="sub_14"/>
      <w:bookmarkStart w:id="15" w:name="sub_14"/>
      <w:bookmarkEnd w:id="15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. Порядок предоставления субсиди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Heading1"/>
        <w:spacing w:before="0" w:after="0"/>
        <w:ind w:firstLine="567"/>
        <w:jc w:val="both"/>
        <w:rPr/>
      </w:pPr>
      <w:bookmarkStart w:id="19" w:name="sub_21"/>
      <w:bookmarkEnd w:id="1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2.1. Определение объёма субсидии осуществляется согласно Краткосрочному плану в пределах лимитов бюджетных обязательств на указанные цели. </w:t>
      </w:r>
    </w:p>
    <w:p>
      <w:pPr>
        <w:pStyle w:val="Heading1"/>
        <w:spacing w:before="0" w:after="0"/>
        <w:ind w:firstLine="567"/>
        <w:jc w:val="both"/>
        <w:rPr/>
      </w:pPr>
      <w:bookmarkStart w:id="20" w:name="sub_21"/>
      <w:bookmarkEnd w:id="2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убсидия предоставляется за счет средств местного бюджет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21" w:name="sub_22"/>
      <w:bookmarkEnd w:id="2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2.2. Решение о предоставлении субсидии оформляется в виде постановления администрации.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.3. В течение трех рабочих дней от принятия решения о предоставлении субсидии, Фонд и администрация заключает соглашение (текст типового соглашения прилагается) о предоставлении субсидии (далее - Соглашение), в котором определяю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22" w:name="sub_22"/>
      <w:bookmarkStart w:id="23" w:name="sub_221"/>
      <w:bookmarkEnd w:id="22"/>
      <w:bookmarkEnd w:id="2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1) условия предоставления субсид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24" w:name="sub_221"/>
      <w:bookmarkStart w:id="25" w:name="sub_222"/>
      <w:bookmarkEnd w:id="24"/>
      <w:bookmarkEnd w:id="2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) целевое назначение, размер и сроки перечисления субсид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26" w:name="sub_222"/>
      <w:bookmarkStart w:id="27" w:name="sub_223"/>
      <w:bookmarkEnd w:id="26"/>
      <w:bookmarkEnd w:id="27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) форма и сроки предоставления отчёта об использовании субсид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28" w:name="sub_223"/>
      <w:bookmarkStart w:id="29" w:name="sub_224"/>
      <w:bookmarkEnd w:id="28"/>
      <w:bookmarkEnd w:id="29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4) согласие Фонда на осуществление администрацией финансового контроля, проверок соблюдения Фондом условий, целей и порядка предоставления субсид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30" w:name="sub_224"/>
      <w:bookmarkStart w:id="31" w:name="sub_225"/>
      <w:bookmarkEnd w:id="30"/>
      <w:bookmarkEnd w:id="31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5) ответственность сторон за нарушение условий Соглаш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32" w:name="sub_225"/>
      <w:bookmarkStart w:id="33" w:name="sub_23"/>
      <w:bookmarkEnd w:id="3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2.4. </w:t>
      </w:r>
      <w:bookmarkStart w:id="34" w:name="sub_25"/>
      <w:bookmarkEnd w:id="33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еречисление субсидии </w:t>
      </w:r>
      <w:bookmarkEnd w:id="3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существляется не позднее двадцати рабочих дней со дня подписания соглашения на выполнение работ по капитальному ремонту многоквартирных домов на территории Озеро-Карачинского сельсовета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35" w:name="sub_300"/>
      <w:bookmarkEnd w:id="35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. Порядок возврата субсидии в случае нарушения условий, целей и порядка предоставления субсиди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36" w:name="sub_300"/>
      <w:bookmarkStart w:id="37" w:name="sub_300"/>
      <w:bookmarkEnd w:id="3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38" w:name="sub_31"/>
      <w:bookmarkEnd w:id="38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.1. Контроль за соблюдением условий, целей и порядка предоставления субсидии осуществляет администрац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bookmarkStart w:id="39" w:name="sub_31"/>
      <w:bookmarkStart w:id="40" w:name="sub_32"/>
      <w:bookmarkEnd w:id="39"/>
      <w:bookmarkEnd w:id="40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.2. В случае установления факта нарушения условий, целей и порядка использования субсидии, администрация в течение 15 рабочих дней со дня выявления указанного факта направляет Фонду уведомление о возврате субсидии.</w:t>
      </w:r>
    </w:p>
    <w:p>
      <w:pPr>
        <w:pStyle w:val="Heading1"/>
        <w:spacing w:before="0" w:after="0"/>
        <w:ind w:firstLine="567"/>
        <w:jc w:val="both"/>
        <w:rPr/>
      </w:pPr>
      <w:bookmarkStart w:id="41" w:name="sub_32"/>
      <w:bookmarkStart w:id="42" w:name="sub_33"/>
      <w:bookmarkEnd w:id="41"/>
      <w:bookmarkEnd w:id="42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3.3. Размер субсидии, использованной в нарушение условий, целей и порядка её предоставления, должен быть возвращён в доход местного бюджета Фондом в течение 20 календарных дней со дня получения уведомления, указанного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2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настоящего раздела.</w:t>
      </w:r>
    </w:p>
    <w:p>
      <w:pPr>
        <w:pStyle w:val="Heading1"/>
        <w:spacing w:before="0" w:after="0"/>
        <w:ind w:firstLine="567"/>
        <w:jc w:val="both"/>
        <w:rPr/>
      </w:pPr>
      <w:bookmarkStart w:id="43" w:name="sub_33"/>
      <w:bookmarkStart w:id="44" w:name="sub_34"/>
      <w:bookmarkEnd w:id="43"/>
      <w:bookmarkEnd w:id="44"/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3.4. В случае нарушения Фондом срока возврата субсидии, установленного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-2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настоящего раздела, администрация взыскивает денежные средства в судебном порядке в соответствии с соглашением о предоставлении субсидии и  законодательством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  <w:bookmarkStart w:id="45" w:name="sub_34"/>
      <w:bookmarkStart w:id="46" w:name="sub_34"/>
      <w:bookmarkEnd w:id="46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2" TargetMode="External"/><Relationship Id="rId3" Type="http://schemas.openxmlformats.org/officeDocument/2006/relationships/hyperlink" Target="garantf1://3000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4:00Z</dcterms:created>
  <dc:creator>пользователь</dc:creator>
  <dc:description/>
  <cp:keywords/>
  <dc:language>en-US</dc:language>
  <cp:lastModifiedBy>пользователь</cp:lastModifiedBy>
  <cp:lastPrinted>2015-11-25T14:13:00Z</cp:lastPrinted>
  <dcterms:modified xsi:type="dcterms:W3CDTF">2015-11-25T08:15:00Z</dcterms:modified>
  <cp:revision>28</cp:revision>
  <dc:subject/>
  <dc:title/>
</cp:coreProperties>
</file>