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ЧАНОВОС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восьм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5г.                                  п.Озеро-Карачи                                 № 3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рядка предоставления иных межбюджетных трансфертов из бюджета Озеро-Карачинского   сельсовета бюджету Чановского района »</w:t>
      </w:r>
    </w:p>
    <w:p>
      <w:pPr>
        <w:pStyle w:val="Normal"/>
        <w:tabs>
          <w:tab w:val="clear" w:pos="720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Э «Об общих принципах организаций местного самоуправления в Российской Федерации», Уставом Озеро-Карачинского сельсовета Чановского района Новосибирской области, Совет депутатов Озеро-Карачинского сельсовета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Озеро-Карачинского  сельсовета бюджету Чановского района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информационном бюллетене органа местного самоуправления Озеро-Карачинского сельсовета Чанов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зеро-Карачинского  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Сырыг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br/>
        <w:t>Озеро-Карач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Олейников П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68 се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о-Карачи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2015 г. № 3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2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Озеро-Карачинского сельсовета бюджету Чан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основания и условия предоставления иных межбюджетных трансфертов из бюджета Озеро-Карачинского сельсовета бюджету Чановского района, а также осуществления контроля за расходованием дан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ые межбюджетные трансферты предусматриваются в составе бюджета  Озеро-Карачинского сельсовета в целях передачи органам местного самоуправления Чановского района осуществления части полномочий по вопросам местного значения и передаче Ревизионной комиссии Чановского 'района полномочий Ревизионной комиссии Озеро-Карачин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ин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ями предоставления иных межбюджетных трансфертов из бюджета  Озеро-Карачинского сельсовета бюджету Чановского район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ятие соответствующего решения Совета депутатов Озеро-Карачинского сельсовета о передаче и принятии части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между администрацией Озеро-Карачинского сельсовета и администрацией Чановского района о передаче и принятии части полномочий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ключение соглашения между Советом депутатов Озеро-Карачинского сельсовета и Советом депутатов Чановского района о передаче Ревизионной комиссии Чановского района полномочий Ревизионной комиссии Озеро-Карачин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Озеро-Карачин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межбюджетные трансферты, передаваемые бюджету Чановского района, учитываются администрацией Чановского района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,. Контроль за использованием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Чан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Озеро-Карачинского сельсовета отчет о расходовании средств иных межбюджетных трансфертов согласно Приложению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Чановского района несут ответственность за нецелевое использование иных межбюджетных трансфертов, полученных из бюджета Озеро-Карачинского сельсовета, и достоверность представляемых от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Озеро-Карачинского сельсовета на основании уведомлений по расчетам между бюджетами по межбюджетным трансфер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Озеро-Карачинского сельсовета в срок до 1 февраля следующего за отчётным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Матвеевского сельсовета. Администрация Озеро-Карачинского сельсовета имеет право дополнительно запрашивать у органов местного самоуправления Чановского района документы, расчеты, пояснения в письменной форме, подтверждающие целевое использование иных межбюджетных трансфертов и соответствие осуществленных расходов за счет предоставленных из бюджета Озеро-Карачинского сельсовета иных межбюджетных трансфертов требованиям действующего законодательства Российской Федерации и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ые межбюджетные трансферты, использованные не по целевому назначению, взыскиваются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соблюдения настоящего порядка администрация Озеро-Карачинского  сельсовета вправе расторгнуть соглашение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53" w:before="360" w:after="474"/>
        <w:ind w:left="10080" w:right="500" w:hanging="0"/>
        <w:jc w:val="right"/>
        <w:rPr/>
      </w:pPr>
      <w:r>
        <w:rPr/>
        <w:t xml:space="preserve">Приложение к Порядку предоставления иных межбюджетных трансфертов из бюджета </w:t>
      </w:r>
      <w:r>
        <w:rPr>
          <w:lang w:val="ru-RU"/>
        </w:rPr>
        <w:t xml:space="preserve">Озеро-Карачинского  </w:t>
      </w:r>
      <w:r>
        <w:rPr/>
        <w:t>сельсовета бюджету Чановского района</w:t>
      </w:r>
    </w:p>
    <w:p>
      <w:pPr>
        <w:pStyle w:val="51"/>
        <w:shd w:fill="auto" w:val="clear"/>
        <w:tabs>
          <w:tab w:val="clear" w:pos="720"/>
          <w:tab w:val="left" w:pos="7471" w:leader="underscore"/>
        </w:tabs>
        <w:spacing w:before="0" w:after="98"/>
        <w:ind w:left="1920" w:right="1920" w:hanging="0"/>
        <w:rPr/>
      </w:pPr>
      <w:r>
        <w:rPr/>
        <w:t xml:space="preserve">Отчет об использовании средств иных межбюджетных трансфертов, полученных из бюджета </w:t>
      </w:r>
      <w:r>
        <w:rPr>
          <w:lang w:val="ru-RU"/>
        </w:rPr>
        <w:t xml:space="preserve">Озеро-Карачинского </w:t>
      </w:r>
      <w:r>
        <w:rPr/>
        <w:t>сельсовета, по бюджету администрации Чановского района Новосибирской области на</w:t>
        <w:tab/>
      </w:r>
      <w:r>
        <w:rPr>
          <w:rStyle w:val="57pt"/>
          <w:b w:val="false"/>
          <w:bCs w:val="false"/>
        </w:rPr>
        <w:t>20 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3795" cy="323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79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418"/>
                              <w:gridCol w:w="567"/>
                              <w:gridCol w:w="602"/>
                              <w:gridCol w:w="655"/>
                              <w:gridCol w:w="841"/>
                              <w:gridCol w:w="511"/>
                              <w:gridCol w:w="541"/>
                              <w:gridCol w:w="1252"/>
                              <w:gridCol w:w="540"/>
                              <w:gridCol w:w="717"/>
                              <w:gridCol w:w="898"/>
                              <w:gridCol w:w="540"/>
                              <w:gridCol w:w="536"/>
                              <w:gridCol w:w="1257"/>
                              <w:gridCol w:w="1076"/>
                              <w:gridCol w:w="144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300"/>
                                    <w:rPr/>
                                  </w:pPr>
                                  <w:r>
                                    <w:rPr/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980" w:hanging="300"/>
                                    <w:rPr/>
                                  </w:pPr>
                                  <w:r>
                                    <w:rPr/>
                                    <w:t>Получено в доход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620" w:hanging="300"/>
                                    <w:rPr/>
                                  </w:pPr>
                                  <w:r>
                                    <w:rPr/>
                                    <w:t>Произведено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300"/>
                                    <w:rPr/>
                                  </w:pPr>
                                  <w:r>
                                    <w:rPr/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360" w:after="9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90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расходов бюджета Озеро-Карач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расходов бюджета Ч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  <w:t>рзд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20" w:hanging="300"/>
                                    <w:rPr/>
                                  </w:pPr>
                                  <w:r>
                                    <w:rPr/>
                                    <w:t>прз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  <w:t>цст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рзд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  <w:t>прз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  <w:t>ц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920" w:hanging="3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460" w:hanging="3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3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3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40" w:hanging="3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500" w:hanging="3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40" w:hanging="3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580" w:hanging="3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ind w:left="120" w:hanging="300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300"/>
                                    <w:rPr/>
                                  </w:pPr>
                                  <w:r>
                                    <w:rPr/>
                                    <w:t>ИТОГО по вид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30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  <w:t>* указать причины наличия 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5pt;height:25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1418"/>
                        <w:gridCol w:w="567"/>
                        <w:gridCol w:w="602"/>
                        <w:gridCol w:w="655"/>
                        <w:gridCol w:w="841"/>
                        <w:gridCol w:w="511"/>
                        <w:gridCol w:w="541"/>
                        <w:gridCol w:w="1252"/>
                        <w:gridCol w:w="540"/>
                        <w:gridCol w:w="717"/>
                        <w:gridCol w:w="898"/>
                        <w:gridCol w:w="540"/>
                        <w:gridCol w:w="536"/>
                        <w:gridCol w:w="1257"/>
                        <w:gridCol w:w="1076"/>
                        <w:gridCol w:w="144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jc w:val="both"/>
                              <w:rPr/>
                            </w:pPr>
                            <w:r>
                              <w:rPr/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300"/>
                              <w:rPr/>
                            </w:pPr>
                            <w:r>
                              <w:rPr/>
                              <w:t>Остаток н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980" w:hanging="300"/>
                              <w:rPr/>
                            </w:pPr>
                            <w:r>
                              <w:rPr/>
                              <w:t>Получено в доход местного бюджета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620" w:hanging="300"/>
                              <w:rPr/>
                            </w:pPr>
                            <w:r>
                              <w:rPr/>
                              <w:t>Произведено расходов местного бюджета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300"/>
                              <w:rPr/>
                            </w:pPr>
                            <w:r>
                              <w:rPr/>
                              <w:t>Остаток на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360" w:after="900"/>
                              <w:ind w:left="24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900" w:after="240"/>
                              <w:ind w:left="240" w:hanging="30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jc w:val="center"/>
                              <w:rPr/>
                            </w:pPr>
                            <w:r>
                              <w:rPr/>
                              <w:t>Классификация расходов бюджета Озеро-Карачинского сельсовета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сумма (руб.)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jc w:val="center"/>
                              <w:rPr/>
                            </w:pPr>
                            <w:r>
                              <w:rPr/>
                              <w:t>Классификация расходов бюджета Чановского района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  <w:t>Сумма (руб.)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грбс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  <w:t>рзд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20" w:hanging="300"/>
                              <w:rPr/>
                            </w:pPr>
                            <w:r>
                              <w:rPr/>
                              <w:t>прзд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  <w:t>цст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  <w:t>экр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рзд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40" w:hanging="300"/>
                              <w:rPr/>
                            </w:pPr>
                            <w:r>
                              <w:rPr/>
                              <w:t>прзд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  <w:t>цс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экр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920" w:hanging="3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460" w:hanging="3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360" w:after="0"/>
                              <w:ind w:left="2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360" w:after="0"/>
                              <w:ind w:left="3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40" w:hanging="3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500" w:hanging="3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40" w:hanging="3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580" w:hanging="3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ind w:left="120" w:hanging="300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300"/>
                              <w:rPr/>
                            </w:pPr>
                            <w:r>
                              <w:rPr/>
                              <w:t>ИТОГО по вид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30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40"/>
                        <w:jc w:val="center"/>
                        <w:rPr/>
                      </w:pPr>
                      <w:r>
                        <w:rPr/>
                        <w:t>* указать причины наличия ост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53" w:before="675" w:after="0"/>
        <w:ind w:left="520" w:right="11480" w:hanging="0"/>
        <w:rPr/>
      </w:pPr>
      <w:r>
        <w:rPr/>
        <w:t>Руководитель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5">
    <w:name w:val="Основной текст (5)_"/>
    <w:basedOn w:val="Style14"/>
    <w:qFormat/>
    <w:rPr>
      <w:rFonts w:ascii="Tahoma" w:hAnsi="Tahoma" w:cs="Tahoma"/>
      <w:b/>
      <w:bCs/>
      <w:sz w:val="15"/>
      <w:szCs w:val="15"/>
      <w:lang w:bidi="ar-SA"/>
    </w:rPr>
  </w:style>
  <w:style w:type="character" w:styleId="57pt">
    <w:name w:val="Основной текст (5) + 7 pt"/>
    <w:basedOn w:val="5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rFonts w:ascii="Tahoma" w:hAnsi="Tahoma" w:cs="Tahoma"/>
      <w:sz w:val="11"/>
      <w:szCs w:val="11"/>
      <w:lang w:bidi="ar-SA"/>
    </w:rPr>
  </w:style>
  <w:style w:type="character" w:styleId="Style17">
    <w:name w:val="Подпись к таблице_"/>
    <w:basedOn w:val="Style14"/>
    <w:qFormat/>
    <w:rPr>
      <w:rFonts w:ascii="Tahoma" w:hAnsi="Tahoma" w:cs="Tahoma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240"/>
      <w:ind w:hanging="30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0" w:after="3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0" w:before="600" w:after="180"/>
    </w:pPr>
    <w:rPr>
      <w:rFonts w:ascii="Tahoma" w:hAnsi="Tahoma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1"/>
      <w:szCs w:val="11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4"/>
      <w:szCs w:val="1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7:00Z</dcterms:created>
  <dc:creator>User</dc:creator>
  <dc:description/>
  <cp:keywords/>
  <dc:language>en-US</dc:language>
  <cp:lastModifiedBy>пользователь</cp:lastModifiedBy>
  <cp:lastPrinted>2015-05-29T11:01:00Z</cp:lastPrinted>
  <dcterms:modified xsi:type="dcterms:W3CDTF">2015-05-29T04:03:00Z</dcterms:modified>
  <cp:revision>25</cp:revision>
  <dc:subject/>
  <dc:title/>
</cp:coreProperties>
</file>