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ЗЕРО-КАРАЧИНСКОГО СЕЛЬСОВЕ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надцатая сесс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9.2016 года                      п. Озеро-Карачи                                      № 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одготовки, утверждения  нормативов градостроительного проектирования  администрации Озеро-Карачинского сельсовета Чановского района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Уставом Озеро-Карачинского сельсовета Чановского района Новосибирской области Совет депутатов Озеро-Карачинского сельсовета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готовки, утверждения нормативов градостроительного проектирования  администрации Озеро-Карачинского сельсовета Чановского района Новосибирской области. (Приложение №1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на официальном сайте администрации Озеро-Карачинского сельсовета Чано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зеро-Карачинского сельсовета</w:t>
        <w:tab/>
        <w:tab/>
        <w:tab/>
        <w:tab/>
        <w:tab/>
        <w:t xml:space="preserve">     В.М. Сырыг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-Карачинского сельсовета</w:t>
        <w:tab/>
        <w:tab/>
        <w:tab/>
        <w:tab/>
        <w:tab/>
        <w:tab/>
        <w:t xml:space="preserve">     В.М. Ходорик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ессии Совета депутатов Озеро-Карачинского сельсовета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9.09.2016 г № 17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, утверждения  нормативов градостроительного проектирования администрации  Озеро-Карачинского сельсове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н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разработан на основани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 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Федерального закона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зеро-Карачинского сельсовета Чан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Порядок определяет цели и задачи, правила подготовки, утверждения  нормативов градостроительного проектирования администрации Озеро-Карачинского сельсовета  Чановского района Новосибирской области (далее - местные нормативы) и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естные нормативы обязательны для применения на территории Озеро-Карач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ановского района Новосибирской области пр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согласовании, утверждении документов территориального планирования Озеро-Карачинского сельсовета Чановского района Новосибирской области 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е, утверждении документации по планировке территории (проектов планировки территории, проектов межевания территории), предусматривающей размещение объектов на территории Озеро-Карачинского сельсовета Чан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 условий аукционов на право заключения договоров аренды земельных участков для комплексного освоения в целях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ределение  условий аукционов на право заключить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 экспертизы, подготовке и рассмотрении проектной документации для строительства, реконструкции, капитального ремонта объектов капитального строительства, благоустройства территор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ли и задачи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Местные нормативы подготавливаются в целя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и управления градостроительной деятельностью на территории Озеро-Карачинского сельсовета Чановского района Новосибирской области средствами установления требований к территориальному планированию, градостроительному зонированию территорий  Озеро-Карачинского сельсовета Чан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основанного определения параметров развития Озеро-Карач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Чановского района Новосибирской области при подготовке документов территориального планирования и внесении в них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хранения и улучшения условий жизнедеятельности населения Озеро-Карачинского сельсовета Чановского района Новосибирской области при реализации решений, содержащихся в документах территориального планирования, градостроительного зонирования, планировки территор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Задачами применения местных нормативов является создание условий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образования пространственной организации Озеро-Карачинского сельсовета Чановского района Новосибирской области, обеспечивающего современные стандарты организации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ирования территории для размещения объектов, обеспечивающих благоприятные условия жизнедеятельности человека (в том числе объектов социальной, инженерной, транспортной инфраструктур, связанных с решением вопросов местного значения муниципального образования Озеро-Карачинского сельсовета   Чанов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ения доступности таких объектов для населения Озеро-Карачинского сельсовета Чанов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72"/>
      <w:bookmarkEnd w:id="1"/>
      <w:r>
        <w:rPr>
          <w:rFonts w:cs="Times New Roman" w:ascii="Times New Roman" w:hAnsi="Times New Roman"/>
          <w:sz w:val="28"/>
          <w:szCs w:val="28"/>
        </w:rPr>
        <w:t>3. Подготовка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 Местные нормативы разрабатываются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 учетом законодательства Российской Федерации о техническом регулировании, земельного, лесного, водного законодательства, законодательства об особо охраняемых природных территориях, об охране окружающей среды, об охране объектов культурного наследия (памятников истории и культуры) народов Российской Федерации, иного законодательства Российской Федерации и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Решение о подготовке местных нормативов принимается администрацией Чан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Подготовка местных нормативов осуществляется администрацией Чановского района Новосибирской области самостоятельно либо иными лицами, привлекаемыми ею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одготовка местных нормативов осуществляетс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циально-демографического состава и плотности населения на территории Озеро-Карачинского сельсовета 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ланов и программ комплексного социально-экономического развития Озеро-Карачинского сельсовета Чанов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ложений органов местного самоуправления Озеро-Карачинского сельсовета Чановского района Новосибирской области и заинтересованны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осле разработки проекта  нормативов администрация Озеро-Карачинского сельсовета, осуществляет проверку проекта на соответствие требованиям, установленным действующим законодательством Российской Федерации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Проект местных нормативов подлежит размещению на официальном сайте органов местного самоуправления Озеро-Карачинского сельсовета Чановского района Новосибирской области в сети Интернет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 Озеро-Карачинского сельсовета Чановского района Новосибирской области  осуществляет сбор и обобщение предложений по проекту местн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z w:val="28"/>
          <w:szCs w:val="28"/>
        </w:rPr>
        <w:t>4. Утверждение местных норматив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Местные нормативы утверждаются решением Совета депутатов Озеро-Карачинского сельсовета Чанов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Утвержденные местные нормативы подлежат размещению на официальном сайте  Озеро-Карачинского сельсовета Чановского района Новосибирской области и опубликованию в порядке, установленном для официального опубликования муниципальных правовых актов, в срок, не превышающий пяти дней со дня утверждения местных норматив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Утвержденные местные нормативы подлежат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Контроль за соблюдением местных нормативов осуществляет администрация Озеро-Карачинского сельсовета Чан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Администрация Озеро-Карачинского сельсовета осуществляет мониторинг развития социальной, инженерной и транспортной инфраструктуры, контролирует достижение значений местных нормативов посредством проверки соответствия документов территориального планирования Озеро-Карачинского сельсовета  Чановского района Новосибирской области, документации по планировке территорий местным нормативам и планирования мер по уменьшению либо устранению разницы между значениями показателей, характеризующих текущую ситуацию, и значениями местных норматив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Внесение изменений в местные нормати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Внесение изменений в местные нормативы осуществляется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Основаниями для рассмотрения Советом депутатов  Озеро-Карачинского сельсовета Чановского района Новосибирской области вопроса о внесении изменений в местные норматив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соответствие местных нормативов законодательству Российской Федерации и (или) Новосибирской области в области градостроительной деятельности, возникшее в результате внесения в такое законодательство измен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тверждение  планов и программ комплексного социально-экономического развития  Новосибирской области и муниципального образования Озеро-Карачинского сельсовета Чановского района Новосибирской области, влияющих на расчетные показатели местных норматив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тупление предложений органов местного самоуправления муниципального образования и заинтересованных лиц о внесении изменений в местные нормати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Совет депутатов  Озеро-Карачинского сельсовета Чановского района Новосибирской области в течение тридцати календарных дней со дня поступления предложения о внесении изменений в местные нормативы, рассматривает поступившее предложение и принимает решение о подготовке проекта о внесении изменений в местные нормативы или об отклонении предложения о внесении изменений в местные нормативы с указанием причин отклонения и направляет копию такого решени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 Подготовка проекта о внесении изменений в местные нормативы и утверждение изменений в местные нормативы осуществляются в порядке, предусмотренном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3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ind w:left="-1701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firstLine="14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firstLine="14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18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6CD2B5903E1BFD1F834A5C1CE9A6F2E5189E4387E1D8DC7FBC45F39B785041BEEEF9C486EED2893E77E" TargetMode="External"/><Relationship Id="rId3" Type="http://schemas.openxmlformats.org/officeDocument/2006/relationships/hyperlink" Target="consultantplus://offline/ref=736CD2B5903E1BFD1F834A5C1CE9A6F2E5189E4584E7D8DC7FBC45F39B785041BEEEF9C3873E79E" TargetMode="External"/><Relationship Id="rId4" Type="http://schemas.openxmlformats.org/officeDocument/2006/relationships/hyperlink" Target="consultantplus://offline/ref=736CD2B5903E1BFD1F834A5C1CE9A6F2E5189E4387E1D8DC7FBC45F39B785041BEEEF9C486EED28A3E76E" TargetMode="External"/><Relationship Id="rId5" Type="http://schemas.openxmlformats.org/officeDocument/2006/relationships/hyperlink" Target="consultantplus://offline/ref=736CD2B5903E1BFD1F834A5C1CE9A6F2E5189E4584E7D8DC7FBC45F39B785041BEEEF9C486EFDB893E76E" TargetMode="External"/><Relationship Id="rId6" Type="http://schemas.openxmlformats.org/officeDocument/2006/relationships/hyperlink" Target="consultantplus://offline/ref=736CD2B5903E1BFD1F834B5209E9A6F2E5179A4684E7D8DC7FBC45F39B3778E" TargetMode="External"/><Relationship Id="rId7" Type="http://schemas.openxmlformats.org/officeDocument/2006/relationships/hyperlink" Target="consultantplus://offline/ref=736CD2B5903E1BFD1F834A5C1CE9A6F2E5189E4387E1D8DC7FBC45F39B3778E" TargetMode="External"/><Relationship Id="rId8" Type="http://schemas.openxmlformats.org/officeDocument/2006/relationships/hyperlink" Target="consultantplus://offline/ref=736CD2B5903E1BFD1F834A5C1CE9A6F2E5189E4584E7D8DC7FBC45F39B3778E" TargetMode="External"/><Relationship Id="rId9" Type="http://schemas.openxmlformats.org/officeDocument/2006/relationships/hyperlink" Target="consultantplus://offline/ref=736CD2B5903E1BFD1F834A5C1CE9A6F2E5189E4387E1D8DC7FBC45F39B785041BEEEF9C486EED28C3E73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4:37:00Z</dcterms:created>
  <dc:creator>Фисенко Наталья Владимировна</dc:creator>
  <dc:description/>
  <cp:keywords/>
  <dc:language>en-US</dc:language>
  <cp:lastModifiedBy>User47</cp:lastModifiedBy>
  <cp:lastPrinted>2016-09-12T15:16:00Z</cp:lastPrinted>
  <dcterms:modified xsi:type="dcterms:W3CDTF">2016-09-12T09:19:00Z</dcterms:modified>
  <cp:revision>27</cp:revision>
  <dc:subject/>
  <dc:title> </dc:title>
</cp:coreProperties>
</file>