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                                                                                      Озеро-Карач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н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твертого созы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Шестьдесят пятая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 марта  2015  года          п. Озеро-Карачи                               № 368</w:t>
      </w:r>
    </w:p>
    <w:p>
      <w:pPr>
        <w:pStyle w:val="Normal"/>
        <w:tabs>
          <w:tab w:val="clear" w:pos="708"/>
          <w:tab w:val="left" w:pos="74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твердить внесенные изменения в перечень муниципального имущества Озеро-Карачинского сельсовета, переданное в оперативное управления в МУП «КХ» Озеро-Карачинского сельсо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внесенные изменения в перечень муниципального имущества Озеро-Карачинского сельсовета, переданное в оперативное управления в МУП «КХ» Озеро-Карачинского сельсовета Совет депутатов Озеро-Карачинского сельсовета, Решил:</w:t>
        <w:br/>
        <w:t xml:space="preserve">           1.Утвердить внесенные изменения в перечень муниципального имущества Озеро-Карачинского сельсовета, переданное в оперативное управления в МУП «КХ» Озеро-Карачинского сельсовета в сумме 30210376(тридцать миллионов двести десять тысяч триста семьдесят шесть) рублей 00 копеек приложение № 1 прилаг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я вступает в силу со дня опубликования в информационном бюллетене Озеро-Карачин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специалиста администрации Озеро-Карачинского сельсовета Грибенкину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зеро-Карач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                                 В.М.Сыр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зеро-Карачин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Новосибирской области                            П.Л.Олейников                     </w:t>
      </w:r>
    </w:p>
    <w:p>
      <w:pPr>
        <w:pStyle w:val="Normal"/>
        <w:tabs>
          <w:tab w:val="clear" w:pos="708"/>
          <w:tab w:val="left" w:pos="68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1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666666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666666"/>
          <w:sz w:val="24"/>
          <w:szCs w:val="24"/>
          <w:lang w:eastAsia="ru-RU"/>
        </w:rPr>
        <w:t>Приложение 1</w:t>
      </w:r>
    </w:p>
    <w:p>
      <w:pPr>
        <w:pStyle w:val="Style16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к   Решению    Совета   депутатов  </w:t>
      </w:r>
    </w:p>
    <w:p>
      <w:pPr>
        <w:pStyle w:val="Style16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зеро-Карачинского   сельсовета</w:t>
      </w:r>
    </w:p>
    <w:p>
      <w:pPr>
        <w:pStyle w:val="Style16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четвертого созыва  сессии</w:t>
      </w:r>
    </w:p>
    <w:p>
      <w:pPr>
        <w:pStyle w:val="Style16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т  27 марта  2015 года  №  368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  <w:sz w:val="28"/>
          <w:szCs w:val="28"/>
        </w:rPr>
      </w:pPr>
      <w:r>
        <w:rPr/>
        <w:t xml:space="preserve">                                                        </w:t>
      </w:r>
      <w:r>
        <w:rPr>
          <w:b/>
          <w:sz w:val="28"/>
          <w:szCs w:val="28"/>
        </w:rPr>
        <w:t>ПЕРЕЧЕН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 Озеро-Карачинского сельсовета переданного в МУП «КХ» Озеро-Карачинского сельсовета в оперативное управления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44"/>
        <w:gridCol w:w="2223"/>
        <w:gridCol w:w="2443"/>
        <w:gridCol w:w="1692"/>
      </w:tblGrid>
      <w:tr>
        <w:trPr>
          <w:trHeight w:val="46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 нахожд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</w:tc>
      </w:tr>
      <w:tr>
        <w:trPr>
          <w:trHeight w:val="91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Д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Школьная д. 59/1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жа -2</w:t>
            </w:r>
          </w:p>
          <w:p>
            <w:pPr>
              <w:pStyle w:val="Normal"/>
              <w:jc w:val="center"/>
              <w:rPr/>
            </w:pPr>
            <w:r>
              <w:rPr/>
              <w:t>Квартир-8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- 526,5 м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4858,5</w:t>
            </w:r>
          </w:p>
        </w:tc>
      </w:tr>
      <w:tr>
        <w:trPr>
          <w:trHeight w:val="91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Д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Школьная д. 59/2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жа -2</w:t>
            </w:r>
          </w:p>
          <w:p>
            <w:pPr>
              <w:pStyle w:val="Normal"/>
              <w:jc w:val="center"/>
              <w:rPr/>
            </w:pPr>
            <w:r>
              <w:rPr/>
              <w:t>Квартир-8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- 525,3 м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5517,5</w:t>
            </w:r>
          </w:p>
        </w:tc>
      </w:tr>
      <w:tr>
        <w:trPr>
          <w:trHeight w:val="46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10376</w:t>
            </w:r>
          </w:p>
        </w:tc>
      </w:tr>
    </w:tbl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>Сдал:                                                                                    Принял:</w:t>
        <w:br/>
        <w:t>Глава Озеро-Карачинского                                                    Директор МУП «КХ»</w:t>
        <w:br/>
        <w:t>сельсовета Чановского  района                               Озеро-Карачинского сельсовета</w:t>
        <w:br/>
        <w:t>Новосибирской области                                           __________________________</w:t>
        <w:br/>
        <w:t>_____________________</w:t>
      </w:r>
    </w:p>
    <w:p>
      <w:pPr>
        <w:pStyle w:val="Normal"/>
        <w:ind w:left="-426" w:firstLine="426"/>
        <w:rPr/>
      </w:pPr>
      <w:r>
        <w:rPr>
          <w:sz w:val="28"/>
          <w:szCs w:val="28"/>
        </w:rPr>
        <w:t>Сырыгин В.М.                                                              Михайлюк С.П.</w:t>
      </w:r>
    </w:p>
    <w:sectPr>
      <w:type w:val="nextPage"/>
      <w:pgSz w:w="11906" w:h="16838"/>
      <w:pgMar w:left="1701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45:00Z</dcterms:created>
  <dc:creator>User</dc:creator>
  <dc:description/>
  <cp:keywords/>
  <dc:language>en-US</dc:language>
  <cp:lastModifiedBy>пользователь</cp:lastModifiedBy>
  <cp:lastPrinted>2015-03-31T14:54:00Z</cp:lastPrinted>
  <dcterms:modified xsi:type="dcterms:W3CDTF">2015-03-31T08:02:00Z</dcterms:modified>
  <cp:revision>15</cp:revision>
  <dc:subject/>
  <dc:title>СОВЕТ ДЕПУТАТОВ</dc:title>
</cp:coreProperties>
</file>