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Шестьдесят четвер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13 февраля 2015  года                    п. Озеро-Карачи                     № 357  </w:t>
      </w:r>
    </w:p>
    <w:p>
      <w:pPr>
        <w:pStyle w:val="Normal"/>
        <w:tabs>
          <w:tab w:val="clear" w:pos="708"/>
          <w:tab w:val="left" w:pos="74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тчет работы по культурно-массовым мероприятиям на территории Озеро-Карачинского сельсовета за 2014г.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отчет работы директора МКУК Озеро-Карачинского сельсовета Ахтареевой Л.А.Совет депутатов Озеро-Карачинского сельсовета Чанов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Отчет о работе МКУК Озеро-Карачинского сельсовета признать «хорош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ешения вступает в силу со дня опубликования в информационном бюллетене Озеро-КАрач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зеро-Кар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овского района Новосибирской области                                 В.М.Сы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еро-Карач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П.Л.Олейников                     </w:t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10:00Z</dcterms:created>
  <dc:creator>User</dc:creator>
  <dc:description/>
  <cp:keywords/>
  <dc:language>en-US</dc:language>
  <cp:lastModifiedBy>пользователь</cp:lastModifiedBy>
  <cp:lastPrinted>2015-02-16T11:32:00Z</cp:lastPrinted>
  <dcterms:modified xsi:type="dcterms:W3CDTF">2015-02-16T04:32:00Z</dcterms:modified>
  <cp:revision>18</cp:revision>
  <dc:subject/>
  <dc:title>СОВЕТ ДЕПУТАТОВ</dc:title>
</cp:coreProperties>
</file>