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Администрации Озеро-Карачинского сельсовета  за 2014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  входят 8 населенных пунктов,  в которых постоянно проживает населения в количеств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3668</w:t>
      </w:r>
      <w:r>
        <w:rPr>
          <w:rFonts w:cs="Times New Roman" w:ascii="Times New Roman" w:hAnsi="Times New Roman"/>
          <w:sz w:val="28"/>
          <w:szCs w:val="28"/>
        </w:rPr>
        <w:t xml:space="preserve"> человек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 Озеро-Карачи  – 1502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Озеро-Карачи – 732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Кирзавод – 183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Новояркуль – 445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ишбуга – 2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Тармакуль – 527 чел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елехта – 277 чел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ефтепровод – 0 чел.             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 xml:space="preserve">На территории Озеро-Карачинского сельсовета  </w:t>
      </w:r>
      <w:r>
        <w:rPr>
          <w:b/>
          <w:sz w:val="28"/>
          <w:szCs w:val="28"/>
        </w:rPr>
        <w:t>проживают:</w:t>
      </w:r>
      <w:r>
        <w:rPr>
          <w:sz w:val="28"/>
          <w:szCs w:val="28"/>
        </w:rPr>
        <w:t xml:space="preserve"> </w:t>
        <w:br/>
        <w:t xml:space="preserve">участников Великой Отечественной войны – 3 человек, ветеранов боевых действий - 42 чел. из них 33 человека - участники боевых действий в Чечне, 9чел.-участников боевых действий в Афганистане,                                                     ветеранов трудового фронта – 51 человек, ветеранов труда 402 чел., риабелитированых - 31 чел., вдов – 22 чел. </w:t>
      </w:r>
    </w:p>
    <w:p>
      <w:pPr>
        <w:pStyle w:val="Style15"/>
        <w:jc w:val="both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х семей с несовершеннолетними детьми – 59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инвалидов всех групп – 193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екой - 16 дет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 территории сельского поселения  расположены следующие  </w:t>
        <w:br/>
      </w:r>
      <w:r>
        <w:rPr>
          <w:b/>
          <w:sz w:val="28"/>
          <w:szCs w:val="28"/>
        </w:rPr>
        <w:t xml:space="preserve">предприятия: МУП КХ «ОЗЕРО-КАРАЧИНСКОГО сельсовета», </w:t>
      </w:r>
      <w:r>
        <w:rPr>
          <w:sz w:val="28"/>
          <w:szCs w:val="28"/>
        </w:rPr>
        <w:t>ООО «Карачинский источник», ООО «Сибирская здравница», ФГУ «Детский санаторий», ООО «Тармакуль»,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Озеро-Карачинского сельсовета функционирует </w:t>
      </w:r>
      <w:r>
        <w:rPr>
          <w:b/>
          <w:sz w:val="28"/>
          <w:szCs w:val="28"/>
        </w:rPr>
        <w:t>3 почтовых отделения, 26 торговых точек, 1 парикмахерск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 детских сада + 1 дет. Сад., 2 дома культуры, 1 опорный пункт полиции, 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зеро-Карачинского сельсовета  разделена на 3 административных участка, которые обслуживают три участковых уполномоченных полиции: Бронников Максим Валерьевич, Стяжк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талий Александрович и Белоногов Виталий Владимирович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астковыми уполномоченными полиции налажено хорошее взаимодействие, они активно участвуют в работе административной комиссии. Работу участковых уполномоченных полиции следует считать как хорошую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 xml:space="preserve">На территории сельского поселения расположены следующие  </w:t>
      </w:r>
      <w:r>
        <w:rPr>
          <w:b/>
          <w:sz w:val="28"/>
          <w:szCs w:val="28"/>
        </w:rPr>
        <w:t>лечебные учрежд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УЗ «Озеро-Карачинская участковая больница»,                                                            -3фельдшерско-акушерских пункта;                                                                        -1 аптечный пункт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Учреждения культуры:</w:t>
      </w:r>
      <w:r>
        <w:rPr>
          <w:bCs/>
          <w:sz w:val="28"/>
          <w:szCs w:val="28"/>
        </w:rPr>
        <w:t xml:space="preserve">    На территории Озеро-Карачинского сельсовета есть подведомственное  Муниципальное Казённое Учреждение Культуры, которое регулярно проводит различные культурные мероприятия, учавствует в районных и областных конкурсах.                                                                                                            Расходы на содержание  МКУК предусмотрены в бюджете сельсовета и за 2014 г. Составили  5124,6 тыс. руб. </w:t>
        <w:br/>
        <w:t xml:space="preserve">          На содержании  штатных работников и обслуживание здания потрачено 5124,6тыс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руб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86"/>
        <w:gridCol w:w="1623"/>
        <w:gridCol w:w="1623"/>
        <w:gridCol w:w="14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исполнения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числения на заработную плат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8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выплаты              2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луги связи                     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анспортные услуги      2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мунальные услуги     2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ы и услуги по содержанию имущества                      2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4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4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работы и услуги 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расходы               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стоимости основных средств      3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 расходов в т.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атье 225 «Услуги по содержанию имущества» производилась оплата за обслуживание пожарно- охранной сигнализации. Всего оплачено – 31,5 тыс. р</w:t>
      </w:r>
    </w:p>
    <w:p>
      <w:pPr>
        <w:pStyle w:val="Normal"/>
        <w:ind w:firstLine="601"/>
        <w:jc w:val="both"/>
        <w:rPr/>
      </w:pPr>
      <w:r>
        <w:rPr>
          <w:b/>
        </w:rPr>
        <w:t>По статье 290 «</w:t>
      </w:r>
      <w:r>
        <w:rPr/>
        <w:t xml:space="preserve"> Проведение мероприятий « Были использованы денежные средства  в сумме -83,6 тыс. руб. в том числе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0"/>
        <w:gridCol w:w="6600"/>
      </w:tblGrid>
      <w:tr>
        <w:trPr>
          <w:trHeight w:val="4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 меропр.23 февраля</w:t>
              <w:tab/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 меропр.8 марта.в 03.14г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3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 меропр."Район. сход. сел. женщ."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. меропр."День раб. культуры" 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. меропр."День раб. культуры" 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4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. меропр."Татарская девушка" 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."Пасха"в 04.14г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 меропр."День госслужащего" в 04.14г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меропр."День 9 мая"в 05.14г.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меропр."Праздник 9 мая"в 05.14г.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6,7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меропр."Папа мама я- спорт. семья"в 05.14г.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."День защиты детей"в 06.14г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.меропр."День карася"в 06.14г.</w:t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7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. праз. День любви, семьи и верн." 07.14г.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.праз."Игров. прогр. детям" 08.14г.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.праз."день пожил.людей" 10.14г.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.праз."день села" 11.14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.праз.встр. нового года 12.14г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596,70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татье 310 «Увеличение стоимости ОС были произведены следующие рас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17"/>
        <w:gridCol w:w="1960"/>
        <w:gridCol w:w="1843"/>
        <w:gridCol w:w="4322"/>
      </w:tblGrid>
      <w:tr>
        <w:trPr>
          <w:trHeight w:val="495" w:hRule="atLeast"/>
        </w:trPr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.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 Сергей Александрович - (И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53 0801 9904421 244 310=5500,00; л/с 02513021940)За пост.тов.согл.спец.( План эвак.элем.ФЭС)с/ф 5 от 11.02.14 Нак.N 5 от 11.02.2014 по дог.N 5 от 11.02.2014 НДС не облагается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ведется прием гражда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         </w:t>
      </w:r>
    </w:p>
    <w:p>
      <w:pPr>
        <w:pStyle w:val="Style14"/>
        <w:jc w:val="both"/>
        <w:rPr/>
      </w:pPr>
      <w:r>
        <w:rPr>
          <w:sz w:val="28"/>
          <w:szCs w:val="28"/>
        </w:rPr>
        <w:t>Количество   обращений граждан – 27.</w:t>
      </w:r>
    </w:p>
    <w:p>
      <w:pPr>
        <w:pStyle w:val="Style14"/>
        <w:jc w:val="both"/>
        <w:rPr/>
      </w:pPr>
      <w:r>
        <w:rPr>
          <w:color w:val="FF0000"/>
          <w:sz w:val="28"/>
          <w:szCs w:val="28"/>
        </w:rPr>
        <w:t xml:space="preserve">       </w:t>
      </w:r>
      <w:r>
        <w:rPr>
          <w:sz w:val="28"/>
          <w:szCs w:val="28"/>
        </w:rPr>
        <w:t>Обращения граждан в основном были связаны  с вопросами:</w:t>
      </w:r>
    </w:p>
    <w:p>
      <w:pPr>
        <w:pStyle w:val="Style15"/>
        <w:jc w:val="both"/>
        <w:rPr/>
      </w:pPr>
      <w:r>
        <w:rPr/>
        <w:t>   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землепользования;</w:t>
        <w:br/>
        <w:t>  -строительства;</w:t>
        <w:br/>
        <w:t>  -благоустройства территории и вопросами жилищно-коммунального хозяйства;</w:t>
        <w:br/>
        <w:t>  -передачей жилых помещений в собственность;</w:t>
        <w:br/>
        <w:t>  -решением социальных вопро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качеством работы ЖК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sz w:val="28"/>
          <w:szCs w:val="28"/>
        </w:rPr>
        <w:br/>
        <w:t xml:space="preserve">   </w:t>
      </w:r>
      <w:r>
        <w:rPr>
          <w:rFonts w:cs="Times New Roman" w:ascii="Times New Roman" w:hAnsi="Times New Roman"/>
          <w:i/>
          <w:sz w:val="28"/>
          <w:szCs w:val="28"/>
        </w:rPr>
        <w:t>Издано</w:t>
      </w:r>
      <w:r>
        <w:rPr>
          <w:rFonts w:cs="Times New Roman" w:ascii="Times New Roman" w:hAnsi="Times New Roman"/>
          <w:sz w:val="28"/>
          <w:szCs w:val="28"/>
        </w:rPr>
        <w:t xml:space="preserve">  438 постановлений администрации по основной деятельност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6 распоряжений администрации  по основной деятельности  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        </w:t>
      </w:r>
      <w:r>
        <w:rPr>
          <w:sz w:val="28"/>
          <w:szCs w:val="28"/>
        </w:rPr>
        <w:t>Администрацией ведется учет всех землевладений и землепользований граждан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ся  похозяйственный  учет   на бумажных носителях и в электронном вид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Специалистами  администрации разрабатывались нормативно-правовые акты и прочие документы, которые предлагались вниманию депутатов на утверждение. За отчетный период  были подготовлены  и вынесены на рассмотрение проекты положений, регламентирующих основные вопросы деятельности администрации.</w:t>
      </w:r>
      <w:r>
        <w:rPr/>
        <w:br/>
        <w:t xml:space="preserve">      </w:t>
      </w:r>
      <w:r>
        <w:rPr>
          <w:color w:val="000000"/>
          <w:sz w:val="28"/>
          <w:szCs w:val="28"/>
        </w:rPr>
        <w:t>Администрацией  ведется исполнение отдельных государственных полномочий в части ведения воинского учета.</w:t>
        <w:br/>
        <w:t>     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Число прибывших за 2014 год </w:t>
      </w:r>
      <w:r>
        <w:rPr>
          <w:sz w:val="28"/>
          <w:szCs w:val="28"/>
        </w:rPr>
        <w:t>- 42 чел., число выбывших - 64 чел., родилось - 38 ребенка, умерло - 48 че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сновные направления деятельности администрации сельского поселения   в  прошедшем году  строились в соответствии с Уставом Озеро-Карачинского сельсовета.            </w:t>
      </w:r>
    </w:p>
    <w:p>
      <w:pPr>
        <w:pStyle w:val="Style14"/>
        <w:ind w:left="930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Формирование, утверждение, исполнение бюджета сельского поселения</w:t>
      </w:r>
    </w:p>
    <w:p>
      <w:pPr>
        <w:pStyle w:val="Style14"/>
        <w:ind w:left="360" w:hanging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ами.</w:t>
        <w:br/>
        <w:t xml:space="preserve">      </w:t>
      </w:r>
      <w:r>
        <w:rPr>
          <w:color w:val="000000"/>
          <w:sz w:val="28"/>
          <w:szCs w:val="28"/>
        </w:rPr>
        <w:t xml:space="preserve"> Администрацией  Озеро-Карачинского сельсовета был сформирован, проверен и утвержден Советом депутатов  Бюджет  </w:t>
      </w:r>
      <w:r>
        <w:rPr>
          <w:bCs/>
          <w:sz w:val="28"/>
          <w:szCs w:val="28"/>
        </w:rPr>
        <w:t>Озеро-Карачинского сельсовета</w:t>
      </w:r>
      <w:r>
        <w:rPr>
          <w:color w:val="000000"/>
          <w:sz w:val="28"/>
          <w:szCs w:val="28"/>
        </w:rPr>
        <w:t xml:space="preserve"> на 2015г.  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ладение, пользование и распоряжение имуществом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течение  отчетного  периода администрацией осуществлялась  планомерная работа   в сфере управления и распоряжения муниципальным имуществом. </w:t>
      </w:r>
      <w:r>
        <w:rPr/>
        <w:br/>
        <w:t xml:space="preserve">       </w:t>
      </w:r>
      <w:r>
        <w:rPr>
          <w:sz w:val="28"/>
          <w:szCs w:val="28"/>
        </w:rPr>
        <w:t>За отчетный период была проведена значительная работа по приёму – передаче имущества.</w:t>
      </w:r>
      <w:r>
        <w:rPr/>
        <w:br/>
        <w:t xml:space="preserve">        </w:t>
      </w:r>
      <w:r>
        <w:rPr>
          <w:sz w:val="28"/>
          <w:szCs w:val="28"/>
        </w:rPr>
        <w:t xml:space="preserve"> В собственность сельского  поселения передано имущество, предназначенное для решения вопросов местного значения: жилье,  объекты водоснабжения, водоотведения,  теплоснабжения.     </w:t>
      </w:r>
      <w:r>
        <w:rPr>
          <w:color w:val="000000"/>
          <w:sz w:val="28"/>
          <w:szCs w:val="28"/>
        </w:rPr>
        <w:t>         </w:t>
      </w:r>
    </w:p>
    <w:p>
      <w:pPr>
        <w:pStyle w:val="Style14"/>
        <w:ind w:left="5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Дорожная деятельност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Средств местного бюджета на содержание всех муниципальных  дорог в исправном состоянии недостаточно,  </w:t>
      </w:r>
      <w:r>
        <w:rPr>
          <w:color w:val="000000"/>
          <w:sz w:val="28"/>
          <w:szCs w:val="28"/>
        </w:rPr>
        <w:t>поэтому проводится частичный   ремонт, грейдирование  в пределах имеющихс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зимний период   производится очистка дорог сельских поселений от сне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роительство и ремонт дорог по</w:t>
      </w:r>
      <w:r>
        <w:rPr>
          <w:rFonts w:cs="Times New Roman" w:ascii="Times New Roman" w:hAnsi="Times New Roman"/>
          <w:sz w:val="28"/>
          <w:szCs w:val="28"/>
        </w:rPr>
        <w:t xml:space="preserve"> плану было предусмотрено 7638,8 тыс.руб. расходы составили 6455,1 тыс. руб. или. 84,5%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боты по ремонту дороги ул. Школьная к.п. Озеро-Карачи. Кредиторская задолженность  на 01.01.2015г. за выполненные работы по  ремонту дорог составила- 1183,6 тыс,руб. в связи с отсутствием финансирования из областного бюджета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еспечение малоимущих граждан  жилыми помещениями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Всего в очередь на получение жилья в 2014 году поставлено 15 семей в «общую очередь»,  2 - чел.  в категории участники боевых действий. Итого 17 семей встало на очередь.</w:t>
        <w:br/>
        <w:t xml:space="preserve">            В настоящее время в очереди на жилье в сельском поселении   числится 86 семей.             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        </w:t>
      </w:r>
      <w:r>
        <w:rPr>
          <w:sz w:val="28"/>
          <w:szCs w:val="28"/>
        </w:rPr>
        <w:t>Жилой фонд, находящийся на территории муниципального образования сельского поселения, составляет 767  жилых дома,  из  них:</w:t>
        <w:br/>
      </w:r>
      <w:r>
        <w:rPr>
          <w:color w:val="FF0000"/>
          <w:sz w:val="28"/>
          <w:szCs w:val="28"/>
        </w:rPr>
        <w:t>      </w:t>
      </w:r>
      <w:r>
        <w:rPr>
          <w:sz w:val="28"/>
          <w:szCs w:val="28"/>
        </w:rPr>
        <w:t>-231  многоквартирных жилых домов;</w:t>
        <w:br/>
        <w:t>      -536  усадебных  жилых  домов;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0501 – 33 752,3 тыс. руб. «Жилищное хозяйство»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й классификации производились расходы: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многоквартирного дома по ул. Школьная № 60 к. п. Озеро-Карачи . Всего расходов- 1019,99тыс. руб.   в том числе за счёт долевого участия Министерства строительства и ЖКХ -5980 тыс. руб., в том числе для оплаты софинансирования были привлечены заемные средства в сумме 500 тыс. руб.  Задолженность составляет 670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роительство двух МКД по ул. Школьная 59/1 и Школьная 59/2 в к. п. Озеро-Карачи в рамках программ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еспечение мероприятий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ел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ждан из </w:t>
      </w:r>
      <w:r>
        <w:rPr>
          <w:rFonts w:cs="Times New Roman" w:ascii="Times New Roman" w:hAnsi="Times New Roman"/>
          <w:iCs/>
          <w:sz w:val="28"/>
          <w:szCs w:val="28"/>
        </w:rPr>
        <w:t>аварийного жилищного фонда за счет средств бюдже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го расходов – 30 млн. руб. В том числе за счёт областного бюджета – 27 млн. руб., за счет собственных средств местного бюджета -3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то строительство 61/1; 59/3; 59/5за счёт средств местного бюджета всего на сумму  6.003.188.88 млн. руб., областные средства составляют 54.028.700 млн. руб. ИСПОЛЬЗОВАНО – ОБЛ. СР-В -23.489.917.31 .Возврат – составил 30.538.782.69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36"/>
          <w:szCs w:val="36"/>
        </w:rPr>
        <w:t>Раздел 0502 –27.863.200 руб. «Коммунальное хозяйство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/>
        <w:t>план 27863,2 тыс. рублей , кассовые расходы составили  27850,7 тыс. рублей.</w:t>
      </w:r>
    </w:p>
    <w:p>
      <w:pPr>
        <w:pStyle w:val="Normal"/>
        <w:jc w:val="both"/>
        <w:rPr/>
      </w:pPr>
      <w:r>
        <w:rPr/>
        <w:t>в том числе:</w:t>
      </w:r>
    </w:p>
    <w:tbl>
      <w:tblPr>
        <w:tblW w:w="8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162"/>
        <w:gridCol w:w="4780"/>
      </w:tblGrid>
      <w:tr>
        <w:trPr>
          <w:trHeight w:val="49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тыс. руб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бстрин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технический надзор и контроль за качеством выполнения работ по объекту "Строительство канализационного коллектора»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2222778412 </w:t>
              <w:br/>
              <w:t xml:space="preserve">КПП 222201001 </w:t>
              <w:br/>
              <w:t>Общество с ограниченной ответственностью "Барнаульский котельный завод "Сибирь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строительство модульной котельной  установки </w:t>
            </w:r>
          </w:p>
        </w:tc>
      </w:tr>
      <w:tr>
        <w:trPr>
          <w:trHeight w:val="109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лабораторного анализ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. Анализ сточных вод</w:t>
            </w:r>
          </w:p>
        </w:tc>
      </w:tr>
      <w:tr>
        <w:trPr>
          <w:trHeight w:val="109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Чановская тепловая компания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выполнение  работ по ремонту  отопления </w:t>
            </w:r>
          </w:p>
        </w:tc>
      </w:tr>
      <w:tr>
        <w:trPr>
          <w:trHeight w:val="100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Н 5404338740 </w:t>
              <w:br/>
              <w:t xml:space="preserve">КПП 540401001 </w:t>
              <w:br/>
              <w:t>ООО УК "Рус.Энерго.Мир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выполнение работ .по разработке .схем водоснабжения и водоотведения 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ООО ССО "Чановская"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участка теплотрассы</w:t>
            </w:r>
          </w:p>
        </w:tc>
      </w:tr>
      <w:tr>
        <w:trPr>
          <w:trHeight w:val="1440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Общество с ограниченной ответственностью "Новосибирскоблгаз" </w:t>
              <w:br/>
              <w:t>Татарское ОСБ 2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техническое   обслуживание . газопроводов   </w:t>
              <w:br/>
              <w:t xml:space="preserve"> </w:t>
            </w:r>
          </w:p>
        </w:tc>
      </w:tr>
      <w:tr>
        <w:trPr>
          <w:trHeight w:val="14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ООО"Газпром газораспределение Томск" филиал в Новосибирской области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 техническое   обслуживание  газопроводов   </w:t>
              <w:br/>
              <w:t xml:space="preserve"> </w:t>
            </w:r>
          </w:p>
        </w:tc>
      </w:tr>
      <w:tr>
        <w:trPr>
          <w:trHeight w:val="15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Общество с ограниченной ответственностью "Новосибирскоблстрой - Подряд"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6,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 канализационного коллектора в к. п. Озеро-Карачи  за счёт областных и  собственных средств </w:t>
            </w:r>
          </w:p>
        </w:tc>
      </w:tr>
      <w:tr>
        <w:trPr>
          <w:trHeight w:val="11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МУП "КХ" Озеро-Карачинского сельсовета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,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я на проведение  работ. по подготовке к отопительному сезону </w:t>
            </w:r>
          </w:p>
        </w:tc>
      </w:tr>
      <w:tr>
        <w:trPr>
          <w:trHeight w:val="9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вышение квалификации</w:t>
            </w:r>
          </w:p>
        </w:tc>
      </w:tr>
      <w:tr>
        <w:trPr>
          <w:trHeight w:val="84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0,7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11"/>
        <w:gridCol w:w="4938"/>
      </w:tblGrid>
      <w:tr>
        <w:trPr>
          <w:trHeight w:val="645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ООО "Кедр"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За устройства дерев.огражд.кладбища </w:t>
            </w:r>
          </w:p>
        </w:tc>
      </w:tr>
      <w:tr>
        <w:trPr>
          <w:trHeight w:val="461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Кедр"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3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За устройство тротуара по ул. Школьная к.п. Оз. Карачи </w:t>
            </w:r>
          </w:p>
        </w:tc>
      </w:tr>
      <w:tr>
        <w:trPr>
          <w:trHeight w:val="452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едр"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 работ по созданию  сквера "Радуга" п. Озеро-Карачи(курорт)</w:t>
            </w:r>
          </w:p>
        </w:tc>
      </w:tr>
      <w:tr>
        <w:trPr>
          <w:trHeight w:val="452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едр"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 работ по благоустройству территории  СДК  с. Тармакуль </w:t>
            </w:r>
          </w:p>
        </w:tc>
      </w:tr>
      <w:tr>
        <w:trPr>
          <w:trHeight w:val="452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едр"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 уличного освещения вдоль тротуара до дет. садика</w:t>
            </w:r>
          </w:p>
        </w:tc>
      </w:tr>
      <w:tr>
        <w:trPr>
          <w:trHeight w:val="452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едр"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Устройство автобусной остановки в п. Новояркуль</w:t>
            </w:r>
          </w:p>
        </w:tc>
      </w:tr>
      <w:tr>
        <w:trPr>
          <w:trHeight w:val="641" w:hRule="atLeast"/>
        </w:trPr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"Новосибирскэнергосбыт"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686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ООО ССО"Чановская"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благоустройство  снежного городка   </w:t>
            </w:r>
          </w:p>
        </w:tc>
      </w:tr>
      <w:tr>
        <w:trPr>
          <w:trHeight w:val="82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ОАО "РЭС"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раб. по эксплуатации оборудования  электро-сетевого  хозяйства</w:t>
            </w:r>
          </w:p>
        </w:tc>
      </w:tr>
      <w:tr>
        <w:trPr>
          <w:trHeight w:val="64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ООО "Электросервис"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За монтаж электрического щита  </w:t>
            </w:r>
          </w:p>
        </w:tc>
      </w:tr>
      <w:tr>
        <w:trPr>
          <w:trHeight w:val="66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КХ «Озеро-Карач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лагоустройство к. п. Озеро- Карачи</w:t>
            </w:r>
          </w:p>
        </w:tc>
      </w:tr>
      <w:tr>
        <w:trPr>
          <w:trHeight w:val="67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Штырхацк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устореза</w:t>
            </w:r>
          </w:p>
        </w:tc>
      </w:tr>
      <w:tr>
        <w:trPr>
          <w:trHeight w:val="140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Чановское ДРСУ - филиал открытого акционерного общества "Новосибирскавтодор"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услуги транспорта (автогрейдера) </w:t>
            </w:r>
          </w:p>
        </w:tc>
      </w:tr>
      <w:tr>
        <w:trPr>
          <w:trHeight w:val="871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ага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овары для уличного освещения</w:t>
            </w:r>
          </w:p>
        </w:tc>
      </w:tr>
      <w:tr>
        <w:trPr>
          <w:trHeight w:val="627" w:hRule="atLeast"/>
        </w:trPr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Скребко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Грейдерование  дорог</w:t>
            </w:r>
          </w:p>
        </w:tc>
      </w:tr>
      <w:tr>
        <w:trPr>
          <w:trHeight w:val="824" w:hRule="atLeast"/>
        </w:trPr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Долгочу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Подготовка площадки ледяного катка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 дорог от снега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»Пирант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 пожарный</w:t>
            </w:r>
          </w:p>
        </w:tc>
      </w:tr>
      <w:tr>
        <w:trPr>
          <w:trHeight w:val="8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» Лесной эльф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 малых архитектурных форм  в количестве 2 шт. (п. Новояркуль, п. Озеро-Карачи)</w:t>
            </w:r>
          </w:p>
        </w:tc>
      </w:tr>
      <w:tr>
        <w:trPr>
          <w:trHeight w:val="59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3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Участие в профилактике терроризма и экстремиз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а постоянно действующая Антитеррористическая комиссия.                    - Разработано положение  о постоянно действующей антитеррористической коми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Участие     в предупреждении и ликвидации последствий чрезвычайных ситуаций в границах сельского поселения и  обеспечение первичных мер пожарной безопасности в границах населенных пун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астие Администрации сельского поселения    в предупре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квидации последствий чрезвычайных ситуаций в границах сельского поселения и  обеспечении первичных мер пожарной безопасности в границах населенных пунктов заключается в информировании населения  об опасности возникновения чрезвычайных ситуаций, мерах предупреждения их возникновения и способах ликвидации последств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Физкультура и спо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Озеро-Карачинского сельсовета существует спортивная команда, которой  руководит  Карлсон Александр Юганович.                                                    Команда активно участвует в районных и межрайонных мероприятиях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расходы составили 11,6 тыс. руб. при плане 11,6 тыс. руб. или 100%. Были проведены турниры по мини футболу и волейболу</w:t>
      </w:r>
      <w:r>
        <w:rPr/>
        <w:t xml:space="preserve">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ормирование архивных фон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деятельности Администрации сельского поселения   создаются, систематизируются и хранятся 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 Озеро-Карачин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шения Совета депутатов сельского посел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становления и распоряжения Главы Озеро-Карачинского сельсовета по основным вопросам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 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рганизация сбора и вывоза бытовых отх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ых отходов и мусора в отчетный период на территории сельского  поселения     осуществлялся:  МУП КХ «Озеро-Карачинского сельсовета».</w:t>
        <w:br/>
        <w:t>           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стоит еще сделать      :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начать работу по  уличному освещению  в п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</w:t>
      </w:r>
      <w:r>
        <w:rPr>
          <w:rFonts w:cs="Times New Roman" w:ascii="Times New Roman" w:hAnsi="Times New Roman"/>
          <w:bCs/>
          <w:sz w:val="28"/>
          <w:szCs w:val="28"/>
        </w:rPr>
        <w:t>, продолжить в п. Кирзавод  и к.п. Озеро-Карачи  по ул. Школьная; в д. Тармакуль; с. Белехт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питальный ремонт теплосетей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допроводы в к. п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</w:t>
      </w:r>
      <w:r>
        <w:rPr>
          <w:rFonts w:cs="Times New Roman" w:ascii="Times New Roman" w:hAnsi="Times New Roman"/>
          <w:bCs/>
          <w:sz w:val="28"/>
          <w:szCs w:val="28"/>
        </w:rPr>
        <w:t>, п. Кирзавод;  п. Новояркуль;  с. Белехт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очистных сооружений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КДЦ  в к.п. Озеро-Карачи 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уется  ремонт дорог п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еро-Кар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. Кирзавод,  </w:t>
      </w:r>
      <w:r>
        <w:rPr>
          <w:rFonts w:cs="Times New Roman" w:ascii="Times New Roman" w:hAnsi="Times New Roman"/>
          <w:sz w:val="28"/>
          <w:szCs w:val="28"/>
        </w:rPr>
        <w:t>п. Новояркул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ить программу переселения из ветхого и аварийного жилья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ить работу по  газификации поселений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тимизировать расходы ЖД котельной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адить работу ЖКХ.</w:t>
      </w:r>
    </w:p>
    <w:p>
      <w:pPr>
        <w:pStyle w:val="Style1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280" w:after="28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Forminfo">
    <w:name w:val="forminfo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4:00Z</dcterms:created>
  <dc:creator>Admin</dc:creator>
  <dc:description/>
  <cp:keywords/>
  <dc:language>en-US</dc:language>
  <cp:lastModifiedBy>пользователь</cp:lastModifiedBy>
  <cp:lastPrinted>2015-02-17T15:28:00Z</cp:lastPrinted>
  <dcterms:modified xsi:type="dcterms:W3CDTF">2015-02-17T08:33:00Z</dcterms:modified>
  <cp:revision>38</cp:revision>
  <dc:subject/>
  <dc:title>Отчет о работе Главы администрации Озеро-Карачинского сельсовета  2012г</dc:title>
</cp:coreProperties>
</file>