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безопасности на зрелищных мероприятиях</w:t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000000"/>
          <w:sz w:val="28"/>
          <w:szCs w:val="28"/>
          <w:shd w:fill="FFFFFF" w:val="clear"/>
        </w:rPr>
        <w:t>1 июня 2018 года в торгово-развлекательном комплексе «Комсомол» в г. Иркутске на детском празднике в ходе демонстрации экспериментов с использованием химических веществ и применением огня  произошло воспламенение паровоздушной смеси. Ожоги различной степени тяжести получили 8 детей. Условием, способствующим возникновению  данного случая, послужило нарушение требований противопожарного режима. С целью недопущения подобных случаев на территории Чановского района, предотвращения гибели и травмирования детей, при проведении мероприятий с детьми и зрелищных мероприятий отдел надзорной деятельности и профилактической работы по Чановскому району доводит до руководителей развлекательных центров, детских досуговых организаций о недопустимости при проведении зрелищных и праздничных мероприятий :</w:t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000000"/>
          <w:sz w:val="28"/>
          <w:szCs w:val="28"/>
          <w:shd w:fill="FFFFFF" w:val="clear"/>
        </w:rPr>
        <w:t>- применение легковоспламеняющихся жидкостей, горючих газов, пиротехнических изделий и открытого огня в помещениях,</w:t>
      </w:r>
    </w:p>
    <w:p>
      <w:pPr>
        <w:pStyle w:val="Normal"/>
        <w:spacing w:lineRule="auto" w:line="240"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блокирования путей эвакуации и эвакуационных выходов,</w:t>
      </w:r>
    </w:p>
    <w:p>
      <w:pPr>
        <w:pStyle w:val="Normal"/>
        <w:spacing w:lineRule="auto" w:line="240"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наличия неисправностей систем противопожарной защиты зданий,</w:t>
      </w:r>
    </w:p>
    <w:p>
      <w:pPr>
        <w:pStyle w:val="Normal"/>
        <w:spacing w:lineRule="auto" w:line="240"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влечение к работе аниматоров, не прошедших в установленном порядке обучение мер пожарной безопасности.</w:t>
      </w:r>
    </w:p>
    <w:p>
      <w:pPr>
        <w:pStyle w:val="Normal"/>
        <w:spacing w:lineRule="auto" w:line="240" w:before="0" w:after="0"/>
        <w:ind w:firstLine="360"/>
        <w:rPr/>
      </w:pPr>
      <w:r>
        <w:rPr>
          <w:color w:val="000000"/>
          <w:sz w:val="28"/>
          <w:szCs w:val="28"/>
          <w:shd w:fill="FFFFFF" w:val="clear"/>
        </w:rPr>
        <w:t xml:space="preserve">Так же в соответствии с Правилами противопожарного режима в РФ при проведении мероприятий в помещениях запрещается применять свечи (кроме культовых учреждений)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7:00Z</dcterms:created>
  <dc:creator>user</dc:creator>
  <dc:description/>
  <cp:keywords/>
  <dc:language>en-US</dc:language>
  <cp:lastModifiedBy>.</cp:lastModifiedBy>
  <dcterms:modified xsi:type="dcterms:W3CDTF">2018-06-08T11:07:00Z</dcterms:modified>
  <cp:revision>2</cp:revision>
  <dc:subject/>
  <dc:title>Тренировка по безопасной эвакуации в МБУ ДОЛ «Светлячок»</dc:title>
</cp:coreProperties>
</file>