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ЕРО-КАР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Шестьдесят девятой сесси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ня 2015г.                                п.Озеро-Карачи                             №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щественном контроле в Озеро-Карачинском  сельсовете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07.2014 № 212-ФЗ «Об основах общественного контроля в Российской Федерации»,  Федеральным законом от 06.10.2003 № 131-ФЗ «Об общих принципах организации местного самоуправления в Российской Федерации», Совет депутатов Озеро-Карачинского сельсовета Чановского района Новосибирской области  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б общественном контроле в Озеро-Карачинском сельсовете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Озеро-Карачинского сельсовета  Чановского района Новосибирской области и на официальном сайте администрации Озеро-Карачин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зеро-Кара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В.В. Куд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зеро-Кара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П.Л. Олей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зеро-Карачи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6.2015 № 3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контроле в Озеро-Карачинском сельсовете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б общественном контроле в Озеро-Карачинском сельсовете Чановского района Новосибирской области (далее – Положение) устанавливает правовые основы организации и осуществления общественного контроля за деятельностью органов местного самоуправления, муниципальных организаций, иных органов и организаций Озеро-Карачинском сельсовета Чановского района Новосибирской области (далее - Озеро-Карачинский сельсовет), осуществляющих в соответствии с федеральными законами отдельные публичные полномочия, и разработано в соответствии с Федеральным законом от 21.07.2014 № 212-ФЗ «Об основах общественного контроля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д общественным контролем понимается деятельность субъектов общественного контроля, осуществляемая в целях наблюдения за деятельностью органов местного самоуправления, муниципальных организаций, иных органов и организаций Озеро-Карачинского сельсовета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щественный контроль осуществляется субъектами общественного контроля, указанными в Федеральном законе от 21.07.2014 № 212-ФЗ «Об основах общественного контроля в Российской Федерации» (далее – Федеральный зако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бщественный контроль может осуществляться как в формах, предусмотренных Федеральным законом, так и в иных формах, предусмотренных другими федеральными законами. При этом субъекты общественного контроля могут наделяться иными правами и нести иные обязанности помимо предусмотренных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Цели и задачи обществен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Целями обществен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щественная оценка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в целях защиты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Задачами обществен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формирование и развитие гражданского правос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вышение уровня доверия граждан к деятельности государства, а также обеспечение тесного взаимодействия государства с институтами гражданского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действие предупреждению и разрешению социальных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беспечение прозрачности и открыт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формирование в обществе нетерпимости к коррупционному по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овышение эффективн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ринципы обществен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осуществляется на основе следующих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иоритет прав и законных интересов человека и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обровольность участия в осуществлении обществен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амостоятельность субъектов общественного контроля и их независимость от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убличность и открытость осуществления общественного контроля и общественного обсуждения его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законность деятельности субъектов обществен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бъективность, беспристрастность и добросовестность субъектов общественного контроля, достоверность результатов осуществляемого ими обществен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обязательность рассмотрения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, итоговых документов, подготовленных по результатам общественного контроля, а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, учет указанными органами и организациями предложений, рекомендаций и выводов, содержащихся в этих докумен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многообразие форм обществен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недопустимость необоснованного вмешательства субъектов общественного контроля в деятельность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и оказания неправомерного воздействия на указанные органы 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презумпция добросовестн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за деятельностью которых осуществляется общественны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недопустимость вмешательства в сферу деятельности политических пар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соблюдение нейтральности субъектами общественного контроля, исключающей возможность влияния решений политических партий на осуществление обще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раво граждан на участие в осуществлении обществен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Граждане вправе участвовать в осуществлении общественного контроля как лично, так и в составе общественных объединений и иных негосударственных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Участие гражданина в осуществлении общественного контроля является добровольным. Никто не вправе оказывать воздействие на гражданина с целью принудить его к участию или неучастию в осуществлении общественного контроля, а также препятствовать реализации его права на участие в осуществлении обществен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Граждане участвуют в осуществлении общественного контроля в качестве общественных инспекторов и общественных экспертов в порядке, установленном Федеральным законом и други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Федеральным законом и други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Субъекты общественного контроля, их права и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Субъектом общественного контроля является общественный совет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Для осуществления общественного контроля в случаях и порядке, которые предусмотрены законодательством Российской Федерации, могут созд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ественные наблюдательны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ые инсп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руппы обществе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ые организационные структуры обществен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бщественный совет муниципального образования осуществляет общественный контроль в порядке, предусмотренном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Общественные наблюдательные комиссии осуществляют общественный контроль за обеспечением прав человека в местах принудитель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Общественные инспекции и группы общественного контроля осуществляют общественный контроль в целях содействия соблюдению законодательства, защиты прав и свобод человека и гражданина, учета общественных интересов в отдельных сферах общественных отношений во взаимодействии с органами местного самоуправления, в компетенцию которых входит осуществление муниципального контроля за деятельностью органов и (или) организаций, в отношении которых осуществляется обществен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Субъекты общественного контроля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существлять общественный контроль в формах, предусмотренных Федеральным законом и други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ыступать в качестве инициаторов, организаторов мероприятий, проводимых при осуществлении общественного контроля, а также участвовать в проводим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запрашивать в соответствии с законодательством Российской Федерации у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осещать в случаях и порядке, которые предусмотрены настоящим Положением, соответствующие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и в средства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в случае выявления фактов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, полученные в ходе осуществления общественного контроля, уполномоченным по правам человека, по правам ребенка, по защите прав предпринимателей, по правам коренных малочисленных народов в субъекте Российской Федерации и в органы проку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обращаться в суд в защиту прав неопределенного круга лиц, прав и законных интересов общественных объединений и иных негосударственных некоммерческих организаций в случаях, предусмотренных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пользоваться иными правами, предусмотренным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убъекты общественного контроля при его осуществлени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блюдать законодательство Российской Федерации об общественном контрол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блюдать установленные федеральными законами ограничения, связанные с деятельностью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 создавать препятствий законной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облюдать конфиденциальность полученной в ходе осуществления общественного контроля информации, если ее распространение ограничено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бнародовать информацию о своей деятельности по осуществлению общественного контроля и о результатах контроля в соответствии с Федеральны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нести иные обязанности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лучаи и порядок посещения субъектами общественного контроля органов местного самоуправления, муниципальных организаций, иных органов и организаций, осуществляющих отдельные публичные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Субъекты общественного контроля вправе посещать соответствующие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ступления субъекту общественного контроля заявлений физических или юридических лиц, указывающих на факты нарушения органом местного самоуправления, муниципальной организацией, иным органом и организацией, осуществляющими в соответствии с федеральными законами отдельные публичные полномочия,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общения в общероссийских средствах массовой информации сведений, указывающих на нарушение органом местного самоуправления, муниципальной организацией, иным органом и организацией, осуществляющими в соответствии с федеральными законами отдельные публичные полномочия,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оведения общественного мониторин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оведения общественн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оведения обществе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 посещени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субъект общественного контроля письменно уведомляет указанные органы и организации не позднее чем за три рабочих дня до даты пос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ведомлении о посещении указываются дата и время посещения, цели посещения и персональный состав лиц, представляющих субъект общественного контроля. Орган или организация, получившие уведомление о посещении, обязаны не позднее рабочего дня, следующего за днем получения уведомления о посещении, подтвердить дату и время посещения, известив об этом субъекта общественного контроля телефонограммой, по факсимильной связи либо с использованием иных средств связи, обеспечивающих фиксирование извещения; обеспечить доступ субъектам общественного контроля в указанные орган или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Субъекты общественного контроля при посещени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вправе без специального разрешения получать доступ к помещениям, в которых располагаются указанные орган или организация, при соблюдении принятых в данных органах и организациях локальных нормативных актов по вопросам их организации и деятельности; беседовать с должностными лицами и работниками указанных органов и организаций, гражданами, получающими услуги в указанных органах или организациях; принимать предложения, заявления и жалобы названных граждан; в установленном законодательством Российской Федерации порядке запрашивать у указанных органов и организаций и получать от них сведения и документы, необходимые для достижения цели посещения указанных органов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заимодействие субъектов общественного контроля с органами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рассматривают итоговые документы, подготовленные по результатам общественного контроля, и учитывают предложения, рекомендации и выводы, содержащиеся в этих документах, в своей повседнев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рекомендации и выводы, содержащиеся в итоговых документах, учитываются при оценке эффективности деятельност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Органы местного самоуправления, в компетенцию которых входит осуществление муниципального контроля за деятельностью органов и организаций, в отношении которых осуществляется общественный контроль, рассматривают направленные им итоговые документы, подготовленные по результатам общественного контроля, и направляют субъектам общественного контроля обоснованные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О результатах рассмотрения итоговых документов субъекты общественного контроля информируются не позднее тридцати дней со дня их получения, а в случаях, не терпящих отлагательства, - незамедл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при осуществлении общественного контроля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лучать от субъектов общественного контроля информацию об осуществлении общественного контроля и о его результа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правлять субъектам общественного контроля обоснованные возражения на предложения и рекомендации, содержащиеся в итоговых документах, подготовленных по результатам обществен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змещать информацию по вопросам общественного контроля за осуществляемой ими деятельностью на своих официальных сайтах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при осуществлении общественного контрол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едоставлять субъектам общественного контроля в случаях и порядке, которые установлены законодательством Российской Федерации, информацию о своей деятельности, представляющей общественный интере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ассматривать направленные им запросы субъектов общественного контроля в порядке и сроки, которые установлены законодательством Российской Федерации, регулирующим отдельные сферы общественных отношений, предоставлять запрашиваемую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ссматривать направленные им итоговые документы, подготовленные по результатам общественного контроля, учитывать предложения, рекомендации и выводы, содержащиеся в итоговых документах, в своей повседневной деятельности, принимать меры по защите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ормы обществен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Общественный контроль осуществляется в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-общественного мониторинга;</w:t>
      </w:r>
    </w:p>
    <w:p>
      <w:pPr>
        <w:pStyle w:val="Normal"/>
        <w:jc w:val="both"/>
        <w:rPr/>
      </w:pPr>
      <w:r>
        <w:rPr>
          <w:sz w:val="28"/>
          <w:szCs w:val="28"/>
        </w:rPr>
        <w:t>-общественн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общественной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>-общественного обсу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бщественного (публичного)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ественный мониторин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Под общественным мониторингом понимается осуществляемое субъектом общественного контроля постоянное (систематическое) или временное наблюдение за деятельностью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 Организаторами общественного мониторинга являются совет муниципального образования, общественные наблюдательные комиссии, общественные инспекции, общественные объединения и иные негосударственные некоммерческ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3. Общественный мониторинг проводится публично и открыто с использованием информационно-телекоммуникационных систем, в том числе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4. Порядок проведения общественного мониторинга и определения его результатов устанавливается организатором общественного мониторин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5. Субъектом общественного контроля по результатам проведения общественного мониторинга может быть подготовлен итоговый документ, который подлежит обязательному рассмотрению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ественная провер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Под общественной проверкой понимается совокупность действий субъекта общественного контроля по сбору и анализу информации, проверке фактов и обстоятельств, касающихся общественно значимой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Инициатором общественной проверки может быть общественный совет муниципального образования и иные субъекты обществен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3. Порядок организации и проведения общественной проверки устанавливается ее организатором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4. Организатор общественной проверки доводит до сведения руководителя проверяемых органа или организации информацию об общественной проверке, о сроках, порядке ее проведения и определения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5. Срок проведения общественной проверки не должен превышать тридцать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6. По результатам общественной проверки ее организатор подготавливает итоговый документ (акт), который направляется руководителю проверяемых органа или организации, а также иным заинтересованным лицам, размещается субъектами общественного контрол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ава и обязанности общественного инсп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. Общественный инспектор - гражданин, привлеченный на общественных началах для проведения общественной проверки. Общественный инспектор при проведении общественной проверки пользуется необходимыми для ее эффективного проведения правами, установленными законодательством Российской Федерации, регулирующим, в том числе правом получать информацию, необходимую для проведения общественной проверки, подготавливать по результатам общественной проверки итоговый документ (заключение) и участвовать в его подготовке, а также высказывать особое мнение в итоговом докумен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 Итоговый документ (заключение), представленный общественным инспектором организатору общественной проверки, должен содержать объективные, достоверные и обоснованные выводы о результатах общественной проверки, а также предложения и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3. Общественный инспектор обязан сообщить организатору общественной проверки о наличии у общественного инспектора конфликта интересов, а также о любых попытках подкупа или давления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бщественная экспертиз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1. Под общественной экспертизой понимаются основанные на использовании специальных знаний и (или) опыта специалистов, привлеченных субъектом общественного контроля к проведению общественной экспертизы на общественных началах, анализ и оценка актов, проектов актов, решений, проектов решений, документов и других материалов, действий (бездействия)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проверка соответствия таких актов, проектов актов, решений, проектов решений, документов и других материалов требованиям законодательства, а также проверка соблюдения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2. Общественная экспертиза может проводиться по инициативе органа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3. Инициаторами проведения общественной экспертизы может быть общественный совет муниципального образования и иные субъекты обществен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4. Порядок проведения общественной экспертизы устанавливается ее организатором в соответствии с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5. Если проведение общественной экспертизы в соответствии с федеральным законодательством является обязательным,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6. Отбор кандидатур для включения в состав общественных экспертов осуществляется организатором общественной экспертизы на основании сведений, предоставленных научными и (или) образовательными организациями, общественными объединениями и иными негосударственными некоммерческими организациями, а также на основании сведений, размещенных на личных страницах общественных экспертов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7. Срок проведения общественной экспертизы не может превышать сто двадцать дней со дня объявления о проведении общественной экспертизы, если иное не установлено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8. Итоговый документ (заключение), подготовленный по результатам общественной экспертизы,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ъективные, достоверные и обоснованные выводы общественных экспертов (экспертной комиссии) о соответствии или несоответствии акта, проекта акта, решения, проекта решения, документа или других материалов, в отношении которых проводилась общественная экспертиза, или их отдельных положений законодательству Российской Федерации, а также о соблюдении или несоблюдении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ественную оценку социальных, экономических, правовых и иных последствий принятия акта, проекта акта, решения, проекта решения, документа или других материалов, в отношении которых проводилась общественная экспертиз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едложения и рекомендации по совершенствованию акта, проекта акта, решения, проекта решения, документа или других материалов, в отношении которых проводилась общественная эксперти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9. Итоговый документ (заключение), подготовленный по результатам общественной экспертизы, направляется на рассмотрение в орган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и обнародуется в соответствии с Федеральным законом, в том числе размещаетс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ава и обязанности общественного экспер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1. Общественный эксперт при проведении общественной экспертизы пользуется необходимыми для ее эффективного проведения правами, установленными законодательством Российской Федерации, регулирующим порядок проведения общественной экспертизы в отдельных сферах общественных отношений, в том числе правом подготавливать по результатам общественной экспертизы итоговый документ (заключение) либо участвовать в подготовке общего итогового документа (общего заклю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2. Итоговый документ (заключение), представленный общественным экспертом организатору общественной экспертизы, должен содержать объективные, достоверные и обоснованные выводы о результатах обществе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3. Общественный эксперт обязан сообщить организатору общественной экспертизы о наличии у общественного эксперта конфликта интересов, а также о любых попытках подкупа или давления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бщественное обсу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1. Под общественным обсуждением понимается используемое в целях общественного контроля публичное обсуждение общественно значимых вопросов, а также проектов решений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2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3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 в том числе через информационно-телекоммуникационную сеть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4. Порядок проведения общественного обсуждения устанавливается его организатором в соответствии с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тор общественного обсуждения заблаговременно обнародует информацию о вопросе, выносимом на общественное обсуждение, сроке, порядке его проведения и определения его результатов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5. По результатам общественного обсуждения подготавливается итоговый документ (протокол), который направляется на рассмотрение в органы местного самоуправления и обнародуется в соответствии с Федеральным законом, в том числе размещаетс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бщественные (публичные) слуш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1. Под общественными (публичными) слушаниями понимается собрание граждан, организуемое субъектом общественного контроля, а в случаях, предусмотренных законодательством Российской Федерации,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, для обсуждения вопросов,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, права и законные интересы общественных объединений и иных негосударственных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2. Общественные (публичные) слушания проводятся по инициативе субъектов общественного контроля, а в случаях, предусмотренных законодательством Российской Федерации, проводятся по инициативе органов местного самоуправления, муниципа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3. Организацию проведения общественных (публичных) слушаний осуществляют его инициато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4. Общественные (публичные) слушания по проектам муниципальных правовых актов по вопросам местного значения, предусмотренным Федеральным законом «Об общих принципах организации местного самоуправления в Российской Федерации», проводятся в порядке, определенном Уставом сельского поселения и (или) нормативными правовыми актам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5. Общественные (публичные) слушания проводятся в случаях, установленных федеральными законами, законами субъекта Российской Федерации,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6. Общественные (публичные)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(публичные) слушания. Организатор слушаний не вправе ограничить доступ в помещение заинтересованных лиц или их предста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7. Общественные (публичные) слушания проводятся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8. Организатор общественных (публичных) слушаний заблаговременно обнародует информацию о вопросе, вынесенном на общественные (публичные) слушания, а также о дате, времени, месте и порядке их проведения и определения их результатов. При этом организатор общественных (публичных) слушаний обеспечивает всем их участникам свободный доступ к имеющимся в его распоряжении материалам, касающимся вопроса, вынесенного на общественные (публичные)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9. По результатам общественных (публичных) слушаний их организатор составляет итоговый документ (протокол), содержащий обобщенную информацию о ходе общественных (публичных) слушаний, в том числе о мнениях их участников, поступивших предложениях и заявлениях, об одобренных большинством участников слушаний рекоменда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10. Итоговый документ (протокол), подготовленный по результатам общественных (публичных) слушаний, направляется на рассмотрение в органы местного самоуправления, муниципальные организации, к компетенции которых относится вынесенный на слушания вопрос или принятие решения, и обнародуется в соответствии с Федеральным законом, в том числе размещаетс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Ответственность за нарушение законодательства Российской Федерации об общественном контро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1. Субъект общественного контроля в случае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местного самоуправления о привлечении к ответственности виновны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2. Воспрепятствование законной деятельности субъектов общественного контроля, необоснованное вмешательство субъектов общественного контроля в деятельность органов местного самоуправления, иных органов и организаций, осуществляющих в соответствии с федеральными законами отдельные публичные полномочия, и оказание неправомерного воздействия на указанные органы и организации влеку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3. Нарушение субъектом общественного контроля, общественным инспектором, общественным экспертом или иным лицом субъекта общественного контроля настоящего Федерального закона, в том числе размещение в информационно-телекоммуникационной сети "Интернет" искаженных или недостоверных сведений о результатах общественного контроля, влече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1:00Z</dcterms:created>
  <dc:creator>татьяна</dc:creator>
  <dc:description/>
  <cp:keywords/>
  <dc:language>en-US</dc:language>
  <cp:lastModifiedBy>пользователь</cp:lastModifiedBy>
  <cp:lastPrinted>2015-06-19T15:48:00Z</cp:lastPrinted>
  <dcterms:modified xsi:type="dcterms:W3CDTF">2015-06-19T08:48:00Z</dcterms:modified>
  <cp:revision>14</cp:revision>
  <dc:subject/>
  <dc:title/>
</cp:coreProperties>
</file>