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ОЗЕРО-КАРАЧИНСКОГО СЕЛЬСОВЕТА </w:t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ЧАНОВСКОГО  </w:t>
      </w:r>
      <w:r>
        <w:rPr>
          <w:b/>
          <w:bCs/>
          <w:color w:val="000000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color w:val="000000"/>
          <w:spacing w:val="-2"/>
          <w:szCs w:val="28"/>
        </w:rPr>
        <w:t>Пятого 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Первой  сессии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Cs w:val="28"/>
        </w:rPr>
      </w:pPr>
      <w:r>
        <w:rPr>
          <w:color w:val="000000"/>
          <w:spacing w:val="8"/>
          <w:szCs w:val="28"/>
        </w:rPr>
        <w:t>От 28 сентября 2015                   п.Озеро-Карачи                            №9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депутатов в состав постоя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й Совета депутатов Озеро-Карачинского сельсовета Чановского 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  Регламента Совета депутатов Озеро-Карачинского сельсовета ,Совет депутатов Озеро-Карачинского сельсовета  Чановского района Новосибирской области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Избрать в состав постоянной комиссии по бюджетной, налоговой и  финансово-кредитной политик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Блюдова Лидия Алексеев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имошенко Наталья Владимировн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 Избрать в состав постоянной комиссии по вопросам самоуправл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льданов Валиахмет Нурахметович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убрицкий Иван Викто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Избрать в состав постоянной комиссии по жилищно-коммунальному хозяйству, благоустройству, строительству , экологии и землепользова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Туктаров Рахим Галиевич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Ходорик Виктор Михайлович</w:t>
      </w:r>
    </w:p>
    <w:p>
      <w:pPr>
        <w:pStyle w:val="Normal"/>
        <w:jc w:val="both"/>
        <w:rPr/>
      </w:pPr>
      <w:r>
        <w:rPr>
          <w:szCs w:val="28"/>
        </w:rPr>
        <w:t>4. Избрать в состав постоянной комиссии по образованию, культуре, спорту и молодежной политик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хтареева Луиза Ахмедов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орблик Ольга Петров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его принят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зеро-Карачинского сельсовета                          Сырыгин В.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9:00Z</dcterms:created>
  <dc:creator>SOVET</dc:creator>
  <dc:description/>
  <cp:keywords/>
  <dc:language>en-US</dc:language>
  <cp:lastModifiedBy>пользователь</cp:lastModifiedBy>
  <cp:lastPrinted>2015-10-02T11:03:00Z</cp:lastPrinted>
  <dcterms:modified xsi:type="dcterms:W3CDTF">2015-10-02T04:04:00Z</dcterms:modified>
  <cp:revision>19</cp:revision>
  <dc:subject/>
  <dc:title>Проект</dc:title>
</cp:coreProperties>
</file>