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О-КАРАЧИНСКОГО СЕЛЬ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ОВСКОГО 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ятого   созы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ой   сесси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 1 октября 2015г.                    П.Озеро-Карачи                          № 2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Озеро-Карачинского сельсовета  Чановского 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, Уставом Озеро-Карачинского сельсовета Чановского   района Новосибирской области, Регламентом Совета депутатов Озеро-Карачинского сельсовета, Совет депутатов Озеро-Карачинского сельсовета Чановского района Новосибирской области 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протокол счетной комиссии.</w:t>
        <w:br/>
        <w:t xml:space="preserve">        2.Избрать Ходорик Виктора Михайловича -председателем Совета депутатов Озеро-Карачинского сельсовета Чанов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информационном бюллетене органов местного самоуправления Озеро-Карачин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Глава Озеро-Карачинского сельсовета                       Сырыгин В.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2:00Z</dcterms:created>
  <dc:creator>mvn</dc:creator>
  <dc:description/>
  <cp:keywords/>
  <dc:language>en-US</dc:language>
  <cp:lastModifiedBy>пользователь</cp:lastModifiedBy>
  <cp:lastPrinted>2015-10-02T10:31:00Z</cp:lastPrinted>
  <dcterms:modified xsi:type="dcterms:W3CDTF">2015-10-02T03:31:00Z</dcterms:modified>
  <cp:revision>13</cp:revision>
  <dc:subject/>
  <dc:title>ТЕРРИТОРИАЛЬНЫЙ СОВЕТ ДЕПУТАТОВ НОВОСИБИРСКОГО РАЙОНА</dc:title>
</cp:coreProperties>
</file>