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РО-КАРАЧИНСКОГО СЕЛЬ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ОВСКОГО  РАЙОН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ятого   созы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ервой  сесси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т 28 сентября 2015г.                    П.Озеро-Карачи                          № 7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Озеро-Карачинского сельсовета  Чановского 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 «Об общих принципах организации местного самоуправления в Российской Федерации», Уставом Озеро-Карачинского сельсовета Чановского   района Новосибирской области, Регламентом Совета депутатов Озеро-Карачинского сельсовета, Совет депутатов Озеро-Карачинского сельсовета Чановского района Новосибирской области РЕШИЛ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Обьявить второй тур голосования по избранию Председателя Совета депутатов Озеро-Карачинского сельсовета на  следующую сесс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информационном в бюллетене органов местного самоуправления Озеро-Карачин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>Глава Озеро-Карачинского сельсовета                       Сырыгин В.М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2:00Z</dcterms:created>
  <dc:creator>mvn</dc:creator>
  <dc:description/>
  <cp:keywords/>
  <dc:language>en-US</dc:language>
  <cp:lastModifiedBy>пользователь</cp:lastModifiedBy>
  <cp:lastPrinted>2015-09-28T10:27:00Z</cp:lastPrinted>
  <dcterms:modified xsi:type="dcterms:W3CDTF">2015-10-02T05:20:00Z</dcterms:modified>
  <cp:revision>13</cp:revision>
  <dc:subject/>
  <dc:title>ТЕРРИТОРИАЛЬНЫЙ СОВЕТ ДЕПУТАТОВ НОВОСИБИРСКОГО РАЙОНА</dc:title>
</cp:coreProperties>
</file>