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br/>
        <w:t>семидеся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 июня 2015года              п. Озеро-Карачи                      </w:t>
        <w:tab/>
        <w:t>№  390</w:t>
      </w:r>
    </w:p>
    <w:p>
      <w:pPr>
        <w:pStyle w:val="ConsPlusTitle"/>
        <w:widowControl/>
        <w:ind w:right="9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134" w:right="9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Совета депутатов Озеро-Карачинского сельсовета Чановского района  Новосибирской области пятого созыва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Новосибирской области от 07 декабря 2006 года № 58-ОЗ «О выборах депутатов представительных органов муниципальных образований в Новосибирской области», руководствуясь Уставом Озеро-Карачинского сельсовета Чановского района Новосибирской области, Совет депутатов Озеро-Карачинского  сельсовета Чановского района Новосиби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Озеро-Карачинского  сельсовета Чановского района Новосибирской области пятого созыва на 13 сентяб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ешение опубликовать в </w:t>
      </w:r>
      <w:r>
        <w:rPr>
          <w:sz w:val="28"/>
          <w:szCs w:val="28"/>
        </w:rPr>
        <w:t>информационном бюллетене органов местного самоуправления Озеро-Карачин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 xml:space="preserve">, а также разместить на официальном сайте </w:t>
      </w:r>
      <w:r>
        <w:rPr>
          <w:sz w:val="28"/>
          <w:szCs w:val="28"/>
        </w:rPr>
        <w:t>органов местного самоуправления Озеро-Карачинского 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зеро-Карачинского сельсовета                         Кудрин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о-Карачинского сельсовета</w:t>
      </w:r>
    </w:p>
    <w:p>
      <w:p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  <w:tab/>
        <w:t>Олейников П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0:00Z</dcterms:created>
  <dc:creator>Пользователь</dc:creator>
  <dc:description/>
  <cp:keywords/>
  <dc:language>en-US</dc:language>
  <cp:lastModifiedBy>пользователь</cp:lastModifiedBy>
  <cp:lastPrinted>2015-06-26T10:20:00Z</cp:lastPrinted>
  <dcterms:modified xsi:type="dcterms:W3CDTF">2015-06-26T03:21:00Z</dcterms:modified>
  <cp:revision>11</cp:revision>
  <dc:subject/>
  <dc:title>МУНИЦИПАЛЬНОЕ УЧРЕЖДЕНИЕ СОВЕТ ДЕПУТАТОВ</dc:title>
</cp:coreProperties>
</file>