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0.06.2014 №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полнительной устан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блюдения санитарно-охранной зоны и стабилизации дорожно-транспортной обстановки на территории  </w:t>
      </w:r>
      <w:r>
        <w:rPr>
          <w:bCs/>
          <w:sz w:val="28"/>
        </w:rPr>
        <w:t>Озеро-Карачинского сельсовета</w:t>
      </w:r>
      <w:r>
        <w:rPr>
          <w:sz w:val="28"/>
          <w:szCs w:val="28"/>
        </w:rPr>
        <w:t xml:space="preserve">, обеспечения сохранности и защищенности данных объектов:  озеро Яркуль и озеро Кара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становить по приближению к озерам Яркуль и Карачи за 100 м до санитарной зоны,   дорожные знаки  3.2 «Движение запрещ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гласовать схемы установки дорожных знаков с ОГИБДД ОМВД по Чановскому району. Внести соответствующие дополнения в основную план-схему расстановки дорожных знаков и дорожной разметки на территории Озеро-Карачинского сельсовета.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аспоряжение в  бюллетени Озеро-Карач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 над  исполнением  данно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Глава Озеро-Карачинского сельсовета                                                      В.М. Сырыгин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53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6:00Z</dcterms:created>
  <dc:creator>user</dc:creator>
  <dc:description/>
  <cp:keywords/>
  <dc:language>en-US</dc:language>
  <cp:lastModifiedBy>User</cp:lastModifiedBy>
  <cp:lastPrinted>2014-07-03T11:50:00Z</cp:lastPrinted>
  <dcterms:modified xsi:type="dcterms:W3CDTF">2014-07-03T04:51:00Z</dcterms:modified>
  <cp:revision>3</cp:revision>
  <dc:subject/>
  <dc:title>ГЛАВА</dc:title>
</cp:coreProperties>
</file>