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ЗБИРАТЕЛЬНАЯ КОМИСС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>ОЗЕРО-КАРАЧИНСКОГО СЕЛЬСОВЕТА ЧАНОВ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Cs/>
        </w:rPr>
      </w:pPr>
      <w:r>
        <w:rPr>
          <w:bCs/>
        </w:rPr>
        <w:t>01 июня 2015 года                                                                                             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зеро Кар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19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збрании председателя избирательной комиссии Озеро-Карачинского сельсовета Чановского района Новосибирской област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унктом 5.1. статьи 28 Федерального закона «Об основных гарантиях избирательных прав и права на участие в референдуме граждан Российской Федерации» и частью 6 статьи 13 Закона Новосибирской области "Об избирательных комиссиях, комиссиях референдума в Новосибирской области», на основании протокола № 3 от 01 июня 2015 года счетной комиссии о результатах тайного голосования по выборам председателя, избирательная комиссия </w:t>
      </w:r>
      <w:r>
        <w:rPr>
          <w:bCs/>
          <w:color w:val="000000"/>
          <w:sz w:val="28"/>
          <w:szCs w:val="28"/>
        </w:rPr>
        <w:t>Озеро-Карачинского</w:t>
      </w:r>
      <w:r>
        <w:rPr>
          <w:sz w:val="28"/>
          <w:szCs w:val="28"/>
        </w:rPr>
        <w:t xml:space="preserve"> сельсовета Чановского района Новосибирской обла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5365</wp:posOffset>
                </wp:positionH>
                <wp:positionV relativeFrom="paragraph">
                  <wp:posOffset>110490</wp:posOffset>
                </wp:positionV>
                <wp:extent cx="560578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134" w:hanging="0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Избрать председателем избирательной комиссии Озеро-Карачинского сельсовета Чановского района Новосибирской области Сулейманову Татьяну Сергеевну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64.4pt;mso-wrap-distance-left:9pt;mso-wrap-distance-right:9pt;mso-wrap-distance-top:0pt;mso-wrap-distance-bottom:0pt;margin-top:8.7pt;mso-position-vertical-relative:text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134" w:hanging="0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Избрать председателем избирательной комиссии Озеро-Карачинского сельсовета Чановского района Новосибирской области Сулейманову Татьяну Сергеевну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Т.С. Сулей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Е.Б.Бро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8:00Z</dcterms:created>
  <dc:creator>Admin</dc:creator>
  <dc:description/>
  <dc:language>en-US</dc:language>
  <cp:lastModifiedBy>DNA7 X64</cp:lastModifiedBy>
  <cp:lastPrinted>2014-01-28T09:14:00Z</cp:lastPrinted>
  <dcterms:modified xsi:type="dcterms:W3CDTF">2015-06-15T05:58:00Z</dcterms:modified>
  <cp:revision>2</cp:revision>
  <dc:subject/>
  <dc:title>МУНИЦИПАЛЬНАЯ ИЗБИРАТЕЛЬНАЯ КОМИССИЯ</dc:title>
</cp:coreProperties>
</file>