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ЕРО-КАРАЧИН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1.12.2013 № 3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должностного  лица, уполномоченного на проведение контрольных мероприятий по внутреннему муниципальному контролю и контролю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1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ункта 25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Озеро-Карачинского сельсовета Чановского района Новосибирской области от </w:t>
      </w:r>
      <w:r>
        <w:rPr>
          <w:rFonts w:cs="Times New Roman" w:ascii="Times New Roman" w:hAnsi="Times New Roman"/>
          <w:bCs/>
          <w:sz w:val="28"/>
          <w:szCs w:val="28"/>
        </w:rPr>
        <w:t>31.12.2013 № 341</w:t>
      </w:r>
      <w:r>
        <w:rPr>
          <w:rFonts w:cs="Times New Roman" w:ascii="Times New Roman" w:hAnsi="Times New Roman"/>
          <w:sz w:val="28"/>
          <w:szCs w:val="28"/>
        </w:rPr>
        <w:t xml:space="preserve"> «Об установлении порядка осуществления должностными лицами  администрации Чановского района Новосибирской области полномочий по внутреннему и ведомственному муниципальному финансовому контролю и контролю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» Уставом Озеро-Карачинского сельсовета, администрация Озеро-Карачинского сельсовета Чановского района Новосибирской области  ПОСТАНОВЛЯЕТ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озложить обязанности по  внутреннему муниципальному финансовому контролю и контролю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на специалиста администрации Озеро-Карачинского сельсовета  Шматок Светлану Викторовну в части согласования заключения контракта с единственным поставщик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1 января 2014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Озеро-Карачинского сельсовета 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 Новосибирской области                                   В.В.Кудрин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дрин В.В.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-532</w:t>
      </w:r>
    </w:p>
    <w:sectPr>
      <w:type w:val="nextPage"/>
      <w:pgSz w:w="11906" w:h="16838"/>
      <w:pgMar w:left="1418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Знак"/>
    <w:basedOn w:val="Style14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66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23AE5B812D6E3BC59E706E15A525D23DC860DB5A8029B6A02604F3F0B7A691BA0475911D9BZ55AH" TargetMode="External"/><Relationship Id="rId3" Type="http://schemas.openxmlformats.org/officeDocument/2006/relationships/hyperlink" Target="consultantplus://offline/ref=B023AE5B812D6E3BC59E706E15A525D23DC96FD2508F29B6A02604F3F0B7A691BA0475931A995F91Z25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49:00Z</dcterms:created>
  <dc:creator>ADMIN</dc:creator>
  <dc:description/>
  <cp:keywords/>
  <dc:language>en-US</dc:language>
  <cp:lastModifiedBy>User</cp:lastModifiedBy>
  <cp:lastPrinted>2014-03-26T14:11:00Z</cp:lastPrinted>
  <dcterms:modified xsi:type="dcterms:W3CDTF">2014-07-04T03:52:00Z</dcterms:modified>
  <cp:revision>4</cp:revision>
  <dc:subject/>
  <dc:title>АДМИНИСТРАЦИЯ</dc:title>
</cp:coreProperties>
</file>