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-КАРАЧИСН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ВСИБИРСКОЙ 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7г.</w:t>
        <w:tab/>
        <w:tab/>
        <w:tab/>
        <w:tab/>
        <w:tab/>
        <w:tab/>
        <w:tab/>
        <w:tab/>
        <w:tab/>
        <w:tab/>
        <w:t>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еро-Карачинского сельсовета Ч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еро-Карачинского сельсовета»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комплексного благоустройства на территории Озеро-Карачинского сельсовета Чановского района Новосибирской области, создания комфортной городской среды и формирования предложений придомовых территорий на проведение работ по благоустройству дворовых территорий в к.п. Озеро Карачи на 2017 год с целью реализации муниципальной программы «Формирование современной городской среды на территории  Озеро-Карачинского сельсовета Чановского района Новосибирской области на 2017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униципальной программы Озеро-Карачинского сельсовета Чановского  района Новосибирской области «Формирование комфортной городской среды на территории Озеро-Карачинского сельсовета» на 2017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о-Карачинского сельсовета</w:t>
        <w:tab/>
        <w:tab/>
        <w:tab/>
        <w:tab/>
        <w:tab/>
        <w:t xml:space="preserve">    В.М. Сы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еро-Карач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Ч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7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еро-Карачинского сельсовета Ч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еро-Карачинского сельсовета»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сектора благоустро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ановского района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территории Озеро-Карачинского Чановского района Новосибирской области расположено 655 домовладений. Доля многоквартирных домов составляет 3,1% (20 единиц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составляет – 1 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здесь и далее под благоустроенными территориями понимаются территории, соответствующие действующим на территории муниципального образования правилам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благоустроенных дворовых территорий многоквартирных домов от общего количества дворовых территорий многоквартирных дв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личество и площад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территорий общего поль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ля и площадь благоустроенных </w:t>
      </w:r>
      <w:r>
        <w:rPr>
          <w:rFonts w:cs="Times New Roman" w:ascii="Times New Roman" w:hAnsi="Times New Roman"/>
          <w:sz w:val="28"/>
          <w:szCs w:val="28"/>
        </w:rPr>
        <w:t>муниципальных территорий общего пользования от общего количества таких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ля и площадь </w:t>
      </w:r>
      <w:r>
        <w:rPr>
          <w:rFonts w:cs="Times New Roman" w:ascii="Times New Roman" w:hAnsi="Times New Roman"/>
          <w:sz w:val="28"/>
          <w:szCs w:val="28"/>
        </w:rPr>
        <w:t>муниципальных территорий общего пользования от общего количества таких территорий, нуждающихся в благоустрой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ъем финанс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Информация о наличи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 Иные показатели по усмотрению субъекта Российской Федерации,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благоустройства, цели и задачи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сфере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а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среды поселения,  стимулирование градостроительной и строительной деятельности, отвечающей современным требованиям архитектурно-пространственной организации и мировым экологическим стандартам, задачам улучшения состояния окружающей среды, включая обеспечение полноценной жизнедеятельности маломобильных групп населения, пенсионеров и инвалидов, благоустро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территорий общего пользования, дворовых территорий многоквартирных домов,</w:t>
      </w:r>
      <w:r>
        <w:rPr>
          <w:rFonts w:cs="Times New Roman" w:ascii="Times New Roman" w:hAnsi="Times New Roman"/>
          <w:sz w:val="28"/>
          <w:szCs w:val="28"/>
        </w:rPr>
        <w:t xml:space="preserve"> мест пребывания детей с родителями, повышение безопасности граждан и снижение вандализма, формирование условий для реализации культурной и досуговой деятельност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вышение уровня комплексного благоустройства для повышения качества жизни граждан на территории Озеро-Карачин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>: совершенствование благоустройства территорий путем содействия в организации уличного освещения, обустройства зон отдыха, озеленения, приведения в надлежащее состояние покрытий тротуаров и проездов, повышение уровня вовлеченности заинтересованных граждан, организаций в реализацию мероприятий по благоустройству территории Озеро-Карачин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результат реализации программы - улучшение содержания объектов благоустройства, зеленых насаждений и, в целом, внешнего облика Озеро-Карачинского сельсовета Чановского района Новосибирской области путем достижения следующих показателей:</w:t>
      </w:r>
      <w:bookmarkStart w:id="0" w:name="sub_71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-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благоустроенных дворовых территорий многоквартирных домов от общего количества дворовых территорий многоквартирных дворов - 0,5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5% (150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личество и площад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территорий общего поль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ля и площадь благоустроенных </w:t>
      </w:r>
      <w:r>
        <w:rPr>
          <w:rFonts w:cs="Times New Roman" w:ascii="Times New Roman" w:hAnsi="Times New Roman"/>
          <w:sz w:val="28"/>
          <w:szCs w:val="28"/>
        </w:rPr>
        <w:t>муниципальных территорий общего пользования от общего количества таких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ля и площадь </w:t>
      </w:r>
      <w:r>
        <w:rPr>
          <w:rFonts w:cs="Times New Roman" w:ascii="Times New Roman" w:hAnsi="Times New Roman"/>
          <w:sz w:val="28"/>
          <w:szCs w:val="28"/>
        </w:rPr>
        <w:t>муниципальных территорий общего пользования  от общего количества таких территорий, нуждающихся в благоустрой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ъем финанс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Информация о наличи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 Иные показатели по усмотрению субъекта Российской Федерации,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личного освещения протяженностью более ___ км, а также установки светильников более ___ штук;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вода площадей обустроенных зон отдыха, спортивных и детских площадок, зон озеленения, тротуаров и проездов, приведенных в надлежащее состояние - ____ кв.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клада администрации муниципального образования будет производиться путем регулярной оценки эффективности реализации настоящей Программы с возможностью осуществления контроля за целевым использованием бюджетных средств, прозрачностью всех операций; результатами реализации Программы, степенью приближения к поставленной цели, степенью позитивного воздействия на благоустро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ъем средств, необходимых на реализацию программы за счет всех источников финансирования н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прогнозного финансирования подпрограммы - ____ 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Новосибирской области - ___ тыс. рубл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Озеро-Карачинского сельсовета Чановского района Новосибирской области - ___ 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ы средств, выделяемые из бюджетов всех уровней, подлежат уточнению исходя из возможностей бюджетов всех уров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роприятия по утверждению не позднее 31 декабря 2017 г. муниципальной программы формирования современной городской среды на 2018 – 2022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Озеро-Карачинского сельсовета Чановского района Новосибирской области в целя утверждения муниципальной программы формирования современной городской среды на 2018 – 2022 годы обеспечивают выполнение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1 апреля 2017 г. разработать и опубликовать для общественного обсуждения (со сроком обсуждения не менее 30 дней со дня опубликования) проект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1 апреля 2017 года разработать, утвердить и опубликовать порядок и сроки представления, рассмотрения и оценки предложений заинтересованных лиц о включении дворовой территории в муниципальную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содержащих в том числе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ключении дворовой территории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</w:t>
      </w:r>
      <w:r>
        <w:rPr>
          <w:rFonts w:eastAsia="Calibri" w:cs="Times New Roman" w:ascii="Times New Roman" w:hAnsi="Times New Roman"/>
          <w:sz w:val="28"/>
          <w:szCs w:val="28"/>
        </w:rPr>
        <w:t>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озднее 1 апреля 2017 года разработать, утвердить и опубликовать порядок общественного обсуждения проекта муниципальной программы, предусматривающего,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озднее 1 апреля 2017 года разработать, утвердить и опубликовать порядок и сроки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, подлежащей обязательному благоустройству в 2017 году (далее – предложения по наиболее посещаемой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озднее 25 мая 2017 г. с учетом результатов общественного обсуждения утвердить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позднее 1 июля 2017 г. подготовить и утвердить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а также дизайн-проект благоустройства наиболее посещаемой муниципальной территории общего пользования населенного пункта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вершить реализацию муниципальной программы до конца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ановского района Новосибирской области «Формирование комфортной городской среды на 2017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Благоустройство прилегающих к жилым многоквартирным домам территорий в к.п. Озеро-Карачи, ул. Школьная, 32, 34, 57, 58, 59, 60,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детской площадки между домами по ул. Школьная, 60, 57, 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внутрикварталь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внутрикварталь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внутриквартальн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разработкой и реализацие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троль и координация за ходом выполнения муниципальных программы, в том числе реализацией конкретных мероприятий в рамках указанных программ осуществляется в соответствии с нормативным правовым актом Губернатора Новосибирской о создании межведомственной комиссии под руководством Губернатора Новосибирской области, Федерации, в состав которой включаются представители заинтересованных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, объединений предпринимателей и иных заинтересованных лиц, а также 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я Администрации Президента Российской Федерации (по согласованию) (далее – МВ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осуществления контроля и координации реализации муниципальной программы рекомендуется создав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е с Положением об общественной комиссии, утвержденной 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ановского района Новосибирской области. Заседания комиссии проводятся в открытой форме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ь за разработкой и реализацией муниципальной программы осуществляется также путем вовлечения граждан, организаций в процесс обсуждения проекта муниципальной программы, отбора дворовых территорий, муниципальных территорий общего пользования для включения в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организации участия граждан, организаций в процессе обсуждения проекта муниципальной программы, отбора дворовых территорий, муниципальных территорий общего пользования для включения в муниципальную программу являются:</w:t>
      </w:r>
      <w:r>
        <w:rPr>
          <w:rFonts w:cs="Times New Roman" w:ascii="Times New Roman" w:hAnsi="Times New Roman"/>
          <w:b/>
          <w:color w:val="98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обсуждение муниципальных территорий общего пользования подлежащих благоустройству, проектов благоустройства указа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муниципальных территорий общего пользования должны приниматься открыто и гласно, с учетом мнения жителей соответствующег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и информирование граждан и других субъектов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задачах и проектах по благоустройству дворовых территорий, муниципальных территорий общего пользования. В целях реализации данного принципа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ановского района Новосибирской области  в сети «Интернет» (далее – сайт), создается соответствующий раздел сайта, предоставляющий наиболее полную и актуальную информацию в данной сфере, организованную и представленную максимально понятным образом для пользователей порта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ю на сайте подлежи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ая проектная и конкурсная документация, протокол публичных обсуждений проектов благоустройства муниципальных территорий общего пользования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осуществления участия граждан, организаций в процессе принятия решений и реализации проектов благоустройства муниципальных территорий общего пользования рекомендуется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территорий общего пользования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широкого общественного участия в выборе  муниципальной территории общего пользования, приоритетных для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(контроля собственников помещений в многоквартирных домах – применительно к дворовым территориям) контроля над процессом реализации проекта по благоустройству муниципальной территории общего пользования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(контроля собственников помещений в многоквартирных домах – применительно к дворовым территориям) над процессом эксплуатации муниципальной территории общего пользования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реализации проектов по благоустройству дворовых территорий,  муниципальной территории общего пользования обеспечивается информирование граждан, организаций о планирующихся изменениях и возможности участия в этом процессе, в том числе следующими способ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я подраздела сайта, призванного решать задачи по сбору информации, обеспечению «онлайн» участия и регулярном информированию о ходе проекта, с публикацией фото,  текстовых отчетов по итогам проведения общественных обсу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боты с местными СМИ, охватывающими широкий̆ круг людей̆ разных возрастных групп и потенциальные аудитории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вешивания афиш и объявлений на информационных досках в подъездах жилых домов, расположенных в непосредственной̆ близости к проектируемому объекту (</w:t>
      </w:r>
      <w:r>
        <w:rPr>
          <w:rFonts w:cs="Times New Roman" w:ascii="Times New Roman" w:hAnsi="Times New Roman"/>
          <w:sz w:val="28"/>
          <w:szCs w:val="28"/>
        </w:rPr>
        <w:t>дворовой территории, муниципальной территории общего пользования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на специальных стендах на самом объекте; в местах притяжения и скопления людей̆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̆ территории или на ней (поликлиники, ДК, библиотеки), на площадке проведения общественных обсуждений (в зоне входной̆ группы, на специальных информационных стенд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я местных жителей̆ через школы и детские сады. В том числе школьные проекты: организация конкурса рисунков; сборы пожеланий, сочинений, макетов, проектов, распространение анкет и приглашения для родителей̆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ых приглашений участников встречи лично, по электронной̆ почте или по телеф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социальных сетей̆ и интернет-ресурсов для обеспечения донесения информации до различных городских и профессиональных сообще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задействование механизмов общественного участия граждан, организаций в обсуждении </w:t>
      </w:r>
      <w:r>
        <w:rPr>
          <w:rFonts w:cs="Times New Roman" w:ascii="Times New Roman" w:hAnsi="Times New Roman"/>
          <w:sz w:val="28"/>
          <w:szCs w:val="28"/>
        </w:rPr>
        <w:t>проекта муниципальной программы,  проектов по благоустройству дворовой территории, муниципальной территории общего пользования, а имен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с</w:t>
      </w:r>
      <w:r>
        <w:rPr>
          <w:rFonts w:cs="Times New Roman" w:ascii="Times New Roman" w:hAnsi="Times New Roman"/>
          <w:sz w:val="28"/>
          <w:szCs w:val="28"/>
        </w:rPr>
        <w:t>уждение проектов по благоустройству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̆, проведение дизайн-игр с участием взрослых и детей̆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итогам общественного обсуждения должны быть опубликованы в течении 14 дней после проведения обсу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версия отчета и резюме по итогам общественного обсуждения, должны быть опубликованы в течении 4 дней после проведения вст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и 5 дней после проведения общественных обсуждений необходимо предоставить гражданам возможность внести свои предложения и дополнения к представленному проекту благоустройства муниципальной территории общего пользования, не озвученные на встречи. Такие предложения могут приниматься по электронной почте, через сайт, при личном приеме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ано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тоговой версии проекта благоустройства муниципальной территории общего пользования с пояснениями о том, какие изменения по итогам общественных обсуждений были внесены в проект и каким образом учтено мнение граждан должна быть осуществлена на сайте или проекта в течении 10 дней после проведения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 в особо спорных случаях рекомендуется повторно проводить общественные обсуждения, до достижения консенсуса между всеми заинтересованными сторон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м этапе проектирования в отношении дворовой территории, муниципальной территории общего польз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щественных обсуждений в общественных и культурных центрах, расположенные по соседству с объектом проектирования (муниципальной территорией общего пользовани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встреч, проектных семинаров, воркшопов, дизайн-игр и любых других форматов общественных обсуждений должен быть сформирован отчет о встрече и выложены в публичный доступ как на информационных ресурсах проекта, так и на сайте для того, чтобы граждане могли отслеживать процесс развития проекта по благоустройству муниципальной территории общего пользования, а также комментировать и включаться в этот процесс на любом этап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квалифицированного участия необходимо публиковать достоверную и актуальную информацию о проекте по благоустройству муниципальной территории общего пользования, результатах предпроектного исследования, а также сам проект благоустройства не позднее чем за 14 дней до проведения самого общественного обсуж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ние условий для осуществления общественного контроля как  одного из действенных механизмов общественного участия, а имен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общественного контроля по реализации проекта по благоустройству муниципальной территории общего пользования, в том числе в рамках организации деятельности общегородских интерактивных порталов в сети "Интернет"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щественного контроля </w:t>
      </w:r>
      <w:r>
        <w:rPr>
          <w:rFonts w:cs="Times New Roman" w:ascii="Times New Roman" w:hAnsi="Times New Roman"/>
          <w:sz w:val="28"/>
          <w:szCs w:val="28"/>
        </w:rPr>
        <w:t>по реализации проекта по благоустройству муниципальной территории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аве проводить любые заинтересованные физические и юридические лица, в том числе с использованием технических средств для фото-, видеофиксации". Информация о выявленных и зафиксированных в рамках общественного контроля нарушениях в связи </w:t>
      </w:r>
      <w:r>
        <w:rPr>
          <w:rFonts w:cs="Times New Roman" w:ascii="Times New Roman" w:hAnsi="Times New Roman"/>
          <w:sz w:val="28"/>
          <w:szCs w:val="28"/>
        </w:rPr>
        <w:t>реализацией проекта по благоустройству муниципальной территории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ся для принятия мер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(или) на сай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ественный контроль </w:t>
      </w:r>
      <w:r>
        <w:rPr>
          <w:rFonts w:cs="Times New Roman" w:ascii="Times New Roman" w:hAnsi="Times New Roman"/>
          <w:sz w:val="28"/>
          <w:szCs w:val="28"/>
        </w:rPr>
        <w:t>по реализации проекта по благоустройству муниципальной территории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ля организации п</w:t>
      </w:r>
      <w:r>
        <w:rPr>
          <w:rFonts w:eastAsia="Times New Roman" w:cs="Times New Roman" w:ascii="Times New Roman" w:hAnsi="Times New Roman"/>
          <w:sz w:val="28"/>
          <w:szCs w:val="28"/>
        </w:rPr>
        <w:t>редставления предложений граждан о включении дворовых территорий в муниципальную программу проводятся следующие организационны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представителей муниципальных образований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тдельных встречи с представителями советов многоквартирных домов, общественных организаций, лицами, осуществляющими управление многоквартирными домами и их объединениями, действующими на территории муниципального образования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ем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иема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Финансовое (трудовое) участие граждан, организаций, привлекаемых для реализации проектов по благоустройству определяется субъект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зеро-Карачинского сельсовета</w:t>
      </w:r>
      <w:r>
        <w:rPr>
          <w:rFonts w:cs="Times New Roman" w:ascii="Times New Roman" w:hAnsi="Times New Roman"/>
          <w:b/>
        </w:rPr>
        <w:t xml:space="preserve"> Чановского района Новосибирской области «Формирование комфортной городской среды на территории Озеро-Карачинского сельсовета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Озеро-Карачинского сельсовета Чановского района Новосибирской области</w:t>
            </w:r>
          </w:p>
        </w:tc>
      </w:tr>
      <w:tr>
        <w:trPr>
          <w:trHeight w:val="14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ро-Карачин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рядчики, определенные в соответствии с законодательством Российской Федерации о тор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интересованные  в реализации мероприятий по благоустройству граждане, организации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комплексного благоустройства для повышения качества жизни граждан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ро-Карачинского сельсов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Чановск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ибир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</w:rPr>
              <w:t>организация внутрикватрального 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устройство зон отдыха, озеле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едение в надлежащее состояние покрытий тротуаров и проез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___ кв.м.. 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благоустроенных дворовых территорий многоквартирных домов от общего количества дворовых территорий многоквартирных дворов ___ %</w:t>
            </w:r>
          </w:p>
          <w:p>
            <w:pPr>
              <w:pStyle w:val="Normal"/>
              <w:spacing w:lineRule="auto" w:line="240" w:before="0" w:after="0"/>
              <w:ind w:firstLine="348"/>
              <w:rPr/>
            </w:pPr>
            <w:r>
              <w:rPr>
                <w:rFonts w:cs="Times New Roman" w:ascii="Times New Roman" w:hAnsi="Times New Roman"/>
              </w:rPr>
              <w:t>3)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Озеро-Карачинского сельсовета Чановского района Новосибирской области) ___;</w:t>
            </w:r>
          </w:p>
          <w:p>
            <w:pPr>
              <w:pStyle w:val="Normal"/>
              <w:spacing w:lineRule="auto" w:line="240" w:before="0" w:after="0"/>
              <w:ind w:firstLine="34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Количество и площадь </w:t>
            </w:r>
            <w:r>
              <w:rPr>
                <w:rFonts w:cs="Times New Roman" w:ascii="Times New Roman" w:hAnsi="Times New Roman"/>
              </w:rPr>
              <w:t xml:space="preserve">муниципальных территорий общего пользования (парки, площади, и т.д.) </w:t>
            </w:r>
          </w:p>
          <w:p>
            <w:pPr>
              <w:pStyle w:val="Normal"/>
              <w:spacing w:lineRule="auto" w:line="240" w:before="0" w:after="0"/>
              <w:ind w:firstLine="34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) Доля и площадь благоустроенных </w:t>
            </w:r>
            <w:r>
              <w:rPr>
                <w:rFonts w:cs="Times New Roman" w:ascii="Times New Roman" w:hAnsi="Times New Roman"/>
              </w:rPr>
              <w:t>муниципальных территорий общего пользования (парки, площади и т.д.) от общего количества таких территорий</w:t>
            </w:r>
          </w:p>
          <w:p>
            <w:pPr>
              <w:pStyle w:val="Normal"/>
              <w:spacing w:lineRule="auto" w:line="240" w:before="0" w:after="0"/>
              <w:ind w:firstLine="34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) Доля и площадь </w:t>
            </w:r>
            <w:r>
              <w:rPr>
                <w:rFonts w:cs="Times New Roman" w:ascii="Times New Roman" w:hAnsi="Times New Roman"/>
              </w:rPr>
              <w:t>муниципальных территорий общего пользования (парки, площади и т.д.) от общего количества таких территорий, нуждающихся в благоустройстве.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Объем финанс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 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Информация о наличи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; 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9) Иные показатели по усмотрению субъекта Российской Федерации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прогнозного финансирования подпрограммы - ____ 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овосибирской области - ___ тыс. рублей, из них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Озеро-Карачинского сельсовета Чановского района Новосибирской области - ___ тыс. рубле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ы средств, выделяемые из бюджетов всех уровней, подлежат уточнению исходя из возможностей бюджетов всех уровней. 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лучшение содержания объектов благоустройства, зеленых насаждений и, в целом, внешнего облика к. п. Озеро-Карачи Чановского района Новосибирской области, в том числе за сче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уличного освещения протяженностью более ___ км, а также установки светильников более ___ штук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ввода площадей обустроенных зон отдыха, спортивных и детских площадок, зон озеленения, тротуаров и проездов, приведенных в надлежащее состояние - ____ 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муниципальной программы Озеро-Карачинского сельсовета Чановского района Новосибирской области «Формирование комфортной городской среды на территории Озеро-Карачинского сельсовета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76" w:right="566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Озеро-Карачинского сельсовета Чановского района Новосибирской области «Формирование комфортной городской среды на территории Озеро-Карачинского сельсовета на 2017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1701"/>
        <w:gridCol w:w="1417"/>
        <w:gridCol w:w="1276"/>
        <w:gridCol w:w="1984"/>
        <w:gridCol w:w="1560"/>
        <w:gridCol w:w="2409"/>
        <w:gridCol w:w="1276"/>
      </w:tblGrid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программы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отношению к заплан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предше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прилегающих к жилым многоквартирным домам территорий в к.п. Озеро-Карачи, ул. Школьная, 32, 34, 57, 58, 59, 60,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детской площадки между домами по ул. Школьная, 60, 57, 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пешеходных зон (тротуаров) с обустройством зон отдыха (лавочек и пр.) на внутрикварталь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вещение внутрикварталь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зеленение внутрикварталь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о-Кара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финансирование на 2017 год в раз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-55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-2334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83"/>
        <w:gridCol w:w="1118"/>
        <w:gridCol w:w="978"/>
        <w:gridCol w:w="1117"/>
        <w:gridCol w:w="1117"/>
        <w:gridCol w:w="979"/>
        <w:gridCol w:w="2883"/>
      </w:tblGrid>
      <w:tr>
        <w:trPr>
          <w:trHeight w:val="960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сурсное обеспечение реализац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й программы Озеро-Карачинского сельсовета Чановского района Новосибирской области «Формирование комфортной городской среды на 2017 г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рограмма (муниципальная программа) (наименование)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лан реализации Государственной программы (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75"/>
        <w:gridCol w:w="3681"/>
        <w:gridCol w:w="938"/>
        <w:gridCol w:w="16"/>
        <w:gridCol w:w="922"/>
        <w:gridCol w:w="10"/>
        <w:gridCol w:w="928"/>
        <w:gridCol w:w="938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ы</w:t>
              </w:r>
            </w:hyperlink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.А. Фомин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+7(38367)41-1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чения показателей фиксируются на 01 января отчетного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BB76CE11A32CE855BABD4642DE9CA9A73E42BE33B356D9C17D88B3AFC1FB24311B95BC565AFE903aEFDJ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6:00Z</dcterms:created>
  <dc:creator>Наталья</dc:creator>
  <dc:description/>
  <dc:language>en-US</dc:language>
  <cp:lastModifiedBy>DNA7 X64</cp:lastModifiedBy>
  <cp:lastPrinted>2017-03-20T10:42:00Z</cp:lastPrinted>
  <dcterms:modified xsi:type="dcterms:W3CDTF">2017-03-20T04:06:00Z</dcterms:modified>
  <cp:revision>2</cp:revision>
  <dc:subject/>
  <dc:title/>
</cp:coreProperties>
</file>