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-КАРАЧИСН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ВСИБИРСКОЙ 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7г.</w:t>
        <w:tab/>
        <w:tab/>
        <w:tab/>
        <w:tab/>
        <w:tab/>
        <w:tab/>
        <w:tab/>
        <w:tab/>
        <w:tab/>
        <w:tab/>
        <w:t>№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о-Карач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новского  района 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зеро-Карачинского сельсовета» на 2018-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комплексного благоустройства на территории Озеро-Карачинского сельсовета Чановского района Новосибирской области, создания комфортной городской среды и формирования предложений придомовых территорий на проведение работ по благоустройству дворовых территорий в к.п. Озеро Карачи на 2018-2022 годы с целью реализации муниципальной программы «Формирование современной городской среды на территории  Озеро-Карачинского сельсовета Чановского района Новосибирской области на 2018-2022 год»: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Озеро-Карачинского сельсовета Чановского  района Новосибирской области «Формирование комфортной городской среды на территории Озеро-Карачинского сельсовета» на 2018-2022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о-Карачинского сельсовета</w:t>
        <w:tab/>
        <w:tab/>
        <w:tab/>
        <w:tab/>
        <w:tab/>
        <w:t xml:space="preserve">    В.М. Сы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Грибенкина И.А.</w:t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67 41132</w:t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19:00Z</dcterms:created>
  <dc:creator>Наталья</dc:creator>
  <dc:description/>
  <dc:language>en-US</dc:language>
  <cp:lastModifiedBy>User47</cp:lastModifiedBy>
  <cp:lastPrinted>2017-10-28T11:19:00Z</cp:lastPrinted>
  <dcterms:modified xsi:type="dcterms:W3CDTF">2017-10-28T04:19:00Z</dcterms:modified>
  <cp:revision>2</cp:revision>
  <dc:subject/>
  <dc:title/>
</cp:coreProperties>
</file>