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Озеро-Кар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Шестьдесят четвер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13 февраля 2015  года                    п. Озеро-Карачи                     № 356  </w:t>
      </w:r>
    </w:p>
    <w:p>
      <w:pPr>
        <w:pStyle w:val="Normal"/>
        <w:tabs>
          <w:tab w:val="clear" w:pos="708"/>
          <w:tab w:val="left" w:pos="74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 внесении изменений в Решение 59 сессии 4 созыва № 331 от 19 сентября 2014 года Совета депутатов Озеро-Карачинского сельсовета «Об определении ставок, льгот, порядка и сроков уплаты земельного налога на 2015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в соответствие с действующим налоговым законодательством Российской Федерации, руководствуясь главой 31 НК РФ, на основании федерального закона от 27.07.2010 года № 229-ФЗ «О внесений изменений в часть первую и часть вторую налогового кодекса Российской Федерации и некоторые другие законодательные акты РФ, а также о признании утратившими силу отдельных законодательных актов (положений законодательных актов) РФ ,в связи с урегулированием некоторых иных вопросов налогового администрирования»,и Федерального закона « Об общих принципах местного самоуправления в Российской Федерации от 06.10.2003года № 131-ФЗ,Совет депутатов Озеро-Карачинского сельсовета Чановского района Новосибирской области  РЕШИЛ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менить пункт 2.2 данного реш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опубликовать в информационном бюллетене органов местного самоуправления сельского поселения Озеро-Карачинского сельсовета Чанов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зеро-Кара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овского района Новосибирской области                                 В.М.Сы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еро-Карач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  П.Л.Олейников                     </w:t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10:00Z</dcterms:created>
  <dc:creator>User</dc:creator>
  <dc:description/>
  <cp:keywords/>
  <dc:language>en-US</dc:language>
  <cp:lastModifiedBy>пользователь</cp:lastModifiedBy>
  <cp:lastPrinted>2015-02-12T14:26:00Z</cp:lastPrinted>
  <dcterms:modified xsi:type="dcterms:W3CDTF">2015-02-13T03:09:00Z</dcterms:modified>
  <cp:revision>16</cp:revision>
  <dc:subject/>
  <dc:title>СОВЕТ ДЕПУТАТОВ</dc:title>
</cp:coreProperties>
</file>