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ноября  2015 года                          п.Озеро-Карачи                      № 13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8"/>
          <w:szCs w:val="28"/>
          <w:shd w:fill="FFFFFF" w:val="clear"/>
        </w:rPr>
        <w:t>О внесении изменений в решение 37 сессии от 02.11.2012г.№ 228 «Правила благоустройства, обеспечения чистоты и порядка на территории Озеро-Карачинского сельсовета.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протеста Барабинской транспортной прокуратуры от 29.10.2015г. № 23\6-02-1015 </w:t>
      </w:r>
      <w:r>
        <w:rPr>
          <w:sz w:val="28"/>
          <w:szCs w:val="28"/>
        </w:rPr>
        <w:t>, руководствуясь Уставом Озеро-Карачинского сельсовета Чановского района Новосибирской области, Совет депутатов Озеро-Карачинского сельсовета Чановского района Новосибирской области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Исключить подпункт 5.812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борке и содержанию территорий, прилегающих к железной дороге, железнодорожным переездом, переходам, насыпям, - на железнодорожные организации, подразделения, осуществляющие эксплуатацию дан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железнодорожных переездов на пересечениях с проезжей частью дорог осуществляется соответствующими организациями-владель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 в Информационном бюллетене органов местного самоуправления  Озеро-Карачинского сельсовета Чановского 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Сырыгин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Ходорик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2:00Z</dcterms:created>
  <dc:creator>Admin</dc:creator>
  <dc:description/>
  <cp:keywords/>
  <dc:language>en-US</dc:language>
  <cp:lastModifiedBy>пользователь</cp:lastModifiedBy>
  <cp:lastPrinted>2015-12-02T14:14:00Z</cp:lastPrinted>
  <dcterms:modified xsi:type="dcterms:W3CDTF">2015-12-02T08:17:00Z</dcterms:modified>
  <cp:revision>22</cp:revision>
  <dc:subject/>
  <dc:title>ПРОЕКТ </dc:title>
</cp:coreProperties>
</file>