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-КАРАЧ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мьдесят 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 июля 2015 года                          п.Озеро-Карачи                      № 396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bCs/>
          <w:color w:val="000000"/>
          <w:sz w:val="28"/>
          <w:szCs w:val="28"/>
          <w:shd w:fill="FFFFFF" w:val="clear"/>
        </w:rPr>
        <w:t>О внесении изменений в решение 37 сессии от 02.11.2012г.№ 228 «Правила благоустройства, обеспечения чистоты и порядка на территории Озеро-Карачинского сельсовета.</w:t>
      </w: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е решения суда </w:t>
      </w:r>
      <w:r>
        <w:rPr>
          <w:sz w:val="28"/>
          <w:szCs w:val="28"/>
        </w:rPr>
        <w:t>, руководствуясь Уставом Озеро-Карачинского сельсовета Чановского района Новосибирской области, Совет депутатов Озеро-Карачинского сельсовета Чановского района Новосибирской области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Исключить п.10.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ос, посадка, пересадка зеленых насаждений производиться только по письменному разрешению местной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 в Информационном бюллетене органов местного самоуправления  Озеро-Карачинского сельсовета Чановского 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о-Кара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Сырыгин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о-Кара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Олейников П.Л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32:00Z</dcterms:created>
  <dc:creator>Admin</dc:creator>
  <dc:description/>
  <cp:keywords/>
  <dc:language>en-US</dc:language>
  <cp:lastModifiedBy>пользователь</cp:lastModifiedBy>
  <cp:lastPrinted>2015-08-06T10:48:00Z</cp:lastPrinted>
  <dcterms:modified xsi:type="dcterms:W3CDTF">2015-08-06T03:48:00Z</dcterms:modified>
  <cp:revision>20</cp:revision>
  <dc:subject/>
  <dc:title>ПРОЕКТ </dc:title>
</cp:coreProperties>
</file>