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Шестьдесят восьмой сесс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мая 2015г                       п. Озеро-Карачи                               № 3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53 сессии Совета депутатов Озеро-Карачинского сельсовета Чановского района Новосибирской области от 28.02.2014 № 309 «Об утверждении Положения о бюджетном процессе в Чановском районе Новосибирской области»</w:t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вязи с изменениями, внесенными в Бюджетный Кодекс Российской Федерации Федеральным законом от 22.10.2014 </w:t>
      </w:r>
      <w:hyperlink r:id="rId2">
        <w:r>
          <w:rPr>
            <w:rStyle w:val="InternetLink"/>
            <w:rFonts w:cs="Times New Roman"/>
            <w:szCs w:val="28"/>
          </w:rPr>
          <w:t>№ 311-ФЗ</w:t>
        </w:r>
      </w:hyperlink>
      <w:r>
        <w:rPr>
          <w:rFonts w:cs="Times New Roman"/>
          <w:szCs w:val="28"/>
        </w:rPr>
        <w:t xml:space="preserve"> «О внесении изменений в Бюджетный кодекс Российской Федерации», Совет депутатов Озеро-Карачинского сельсовета Чановского района Новосибирской области Чановского района Новосибирской области РЕШИЛ:</w:t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1. Внести изменения</w:t>
      </w:r>
      <w:r>
        <w:rPr>
          <w:szCs w:val="28"/>
        </w:rPr>
        <w:t xml:space="preserve"> в решение 53 сессии Совета депутатов Озеро-Карачинского сельсовета Чановского района Новосибирской области от 28.02.2014 № 309 «Об утверждении Положения о бюджетном процессе в Чановском районе Новосибирской области» (Приложение 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7" w:hanging="0"/>
        <w:jc w:val="both"/>
        <w:outlineLvl w:val="0"/>
        <w:rPr/>
      </w:pPr>
      <w:r>
        <w:rPr>
          <w:rFonts w:cs="Times New Roman"/>
          <w:szCs w:val="28"/>
        </w:rPr>
        <w:t xml:space="preserve">  </w:t>
      </w:r>
      <w:r>
        <w:rPr>
          <w:rFonts w:eastAsia="Calibri" w:cs="Times New Roman"/>
          <w:szCs w:val="28"/>
        </w:rPr>
        <w:t xml:space="preserve">2. Решение опубликовать в информационном бюллетене органа местного самоуправления Озеро-Карачинского сельсовета Чановского района Новосибирской области, а также разместить на официальном сайте </w:t>
      </w:r>
      <w:r>
        <w:rPr>
          <w:rFonts w:cs="Times New Roman"/>
          <w:szCs w:val="28"/>
        </w:rPr>
        <w:t>Озеро-Карачинского сельсовета Чановского района Новосибирской области</w:t>
      </w:r>
      <w:r>
        <w:rPr>
          <w:rFonts w:eastAsia="Calibri" w:cs="Times New Roman"/>
          <w:szCs w:val="28"/>
        </w:rPr>
        <w:t>.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3. Настоящее решение вступает в силу со дня, следующего за днем его </w:t>
      </w:r>
      <w:r>
        <w:rPr>
          <w:rFonts w:cs="Times New Roman"/>
          <w:bCs/>
          <w:szCs w:val="28"/>
        </w:rPr>
        <w:t xml:space="preserve">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зеро-Карачинского сельсове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новского района Новосибирской области                                П.Л.Олейников</w:t>
      </w:r>
    </w:p>
    <w:p>
      <w:pPr>
        <w:pStyle w:val="Normal"/>
        <w:widowControl w:val="false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к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ю 67 сессии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епутатов Озеро-Карачин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 Ча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овосибирской области  четверт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ыва от 19.05.2015 г. №377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В статье 3 «Участники  бюджетного процесса»</w:t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а) п.п. 4 п.1  «Ревизионная комиссия Чановского района» заменить словами  «Контрольно –счетный орган  Чановского района»; </w:t>
        <w:tab/>
        <w:tab/>
        <w:tab/>
        <w:tab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В статье 5 «Бюджетные полномочия Совета депутатов» дополнить пункт:</w:t>
        <w:tab/>
        <w:tab/>
        <w:t xml:space="preserve">а) установление случаев и порядка предоставления иных межбюджетных трансфертов из бюджета поселения  в местный бюджет райо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/>
          <w:szCs w:val="28"/>
        </w:rPr>
        <w:t>3. Статью 6 «Бюджетные полномочия администрации сельсовета» дополнить пунк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Cs w:val="28"/>
        </w:rPr>
      </w:pPr>
      <w:r>
        <w:rPr>
          <w:rFonts w:cs="Times New Roman"/>
          <w:szCs w:val="28"/>
        </w:rPr>
        <w:t>а) Установление порядка разработки и рассмотрения и одобрения прогноза социально-экономического развития поселения Чановского района Новосибирской области, прогноза основных характеристик местного бюджета поселения Чановского района Новосибирской области на очередной финансовый год и плановый период и прогноза местного бюджета поселения Чановского района  Новосибирской области на очередной финансовый год;</w:t>
        <w:br/>
        <w:t xml:space="preserve">         б) Установление порядка осуществления полномочий органами внутреннего муниципального финансового контроля по внутреннему муниципальному финансовому контролю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/>
          <w:szCs w:val="28"/>
        </w:rPr>
        <w:t>в) Установление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/>
          <w:szCs w:val="28"/>
        </w:rPr>
        <w:t xml:space="preserve">г) Порядок установления и исполнения  расходных обязательств поселения Чановского района Новосибирской области за счет средств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Cs w:val="28"/>
        </w:rPr>
      </w:pPr>
      <w:r>
        <w:rPr>
          <w:rFonts w:cs="Times New Roman"/>
          <w:szCs w:val="28"/>
        </w:rPr>
        <w:t>4. Статья 14 утратила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Cs w:val="28"/>
        </w:rPr>
      </w:pPr>
      <w:r>
        <w:rPr>
          <w:rFonts w:cs="Times New Roman"/>
          <w:szCs w:val="28"/>
        </w:rPr>
        <w:t>5. В Статье 15 «Состав проекта решения о бюджете поселения» исклю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. п. а ) и б) п. 4«Доходы бюджета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/>
          <w:szCs w:val="28"/>
        </w:rPr>
        <w:t>6. Статью 16 «Внесение проекта решения о бюджете поселения на рассмотрение в Совет депутатов» дополнить пунк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/>
          <w:szCs w:val="28"/>
        </w:rPr>
        <w:t>а) информация о предоставленных и погашенных бюджетных кредитах за истекший период текущего финансового года;</w:t>
        <w:br/>
        <w:t xml:space="preserve">         </w:t>
      </w:r>
      <w:r>
        <w:rPr>
          <w:szCs w:val="28"/>
        </w:rPr>
        <w:t>б) перечень НПА поселения Чановского района Новосибирской области, подлежащих признанию утратившими силу, изменению или принятию в случае принятия решения об местном бюджете;</w:t>
        <w:br/>
        <w:t xml:space="preserve">           в) прогноз доходов дорожного фонда поселения Чанов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, в структуре кодов бюджетной классификации. </w:t>
        <w:tab/>
        <w:tab/>
        <w:tab/>
        <w:tab/>
        <w:tab/>
        <w:tab/>
        <w:tab/>
        <w:tab/>
        <w:tab/>
        <w:br/>
        <w:t xml:space="preserve">    г) п.п.2 п.3 исключить слово «план» дополнить словами «проект плана» </w:t>
        <w:tab/>
        <w:t>7</w:t>
      </w:r>
      <w:r>
        <w:rPr>
          <w:rFonts w:eastAsia="Calibri"/>
          <w:szCs w:val="28"/>
          <w:lang w:eastAsia="en-US"/>
        </w:rPr>
        <w:t>.В пункте 4  статьи 17 «Контрольно-ревизионная комиссия»  заменить словами « Контрольно-счетный орган», «Председатель ревизионной комиссии» заменить словами «председатель Контрольно-счетного органа».</w:t>
        <w:br/>
        <w:t xml:space="preserve">   </w:t>
      </w:r>
      <w:r>
        <w:rPr>
          <w:szCs w:val="28"/>
        </w:rPr>
        <w:t xml:space="preserve">8.В статье 26 «Порядок осуществления внешней проверки годового отчета» слова «ревизионная комиссия»  заменить словами   « Контрольно- счетный орган».  </w:t>
        <w:br/>
        <w:t xml:space="preserve">    9. Статью 29 «Документы и материалы, представляемые одновременно с годовым отчетом об исполнении бюджета поселения» добавить  пунктом:</w:t>
        <w:br/>
        <w:t xml:space="preserve">   </w:t>
      </w:r>
      <w:r>
        <w:rPr>
          <w:rFonts w:eastAsia="Calibri"/>
          <w:szCs w:val="28"/>
          <w:lang w:eastAsia="en-US"/>
        </w:rPr>
        <w:t>1) иная бюджетная отчетность об исполнении областного бюджета за отчетный финансовый год.</w:t>
        <w:br/>
        <w:t xml:space="preserve">    </w:t>
      </w:r>
      <w:r>
        <w:rPr>
          <w:szCs w:val="28"/>
        </w:rPr>
        <w:t>10. статьи 30 «Порядок рассмотрения годового отчета об исполнении бюджета поселения».</w:t>
        <w:tab/>
        <w:tab/>
        <w:tab/>
        <w:tab/>
        <w:tab/>
        <w:tab/>
        <w:tab/>
        <w:tab/>
        <w:tab/>
        <w:tab/>
        <w:br/>
        <w:t xml:space="preserve">    В пп.3 п.5 слова «Ревизионная комиссия» заменить словами « Контрольно-счетный орган»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11. В   статье 31 «Порядок представления и рассмотрения ежеквартальных отчетов об исполнении бюджета».</w:t>
        <w:br/>
        <w:t xml:space="preserve">       П.1. и  п. п. 4 п. 2 Слова «ревизионную комиссию» заменить словами «Контрольно-счетный орган».</w:t>
        <w:br/>
        <w:t xml:space="preserve">       П.п.1.5 , 7 п.2. исключить, дополнить п.п.1 п.2:</w:t>
        <w:br/>
        <w:t xml:space="preserve"> «квартальные отчеты об исполнении бюджета представляются в составе:</w:t>
        <w:br/>
        <w:t xml:space="preserve">    </w:t>
      </w:r>
      <w:r>
        <w:rPr>
          <w:rFonts w:eastAsia="Calibri"/>
          <w:szCs w:val="28"/>
          <w:lang w:eastAsia="en-US"/>
        </w:rPr>
        <w:t xml:space="preserve">а) доходы местного бюджета по кодам классификации доходов бюджета; </w:t>
        <w:br/>
        <w:t xml:space="preserve">    б) расходы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и элементам видов расходов классификации расходов бюджета;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Calibri"/>
          <w:szCs w:val="28"/>
          <w:lang w:eastAsia="en-US"/>
        </w:rPr>
        <w:br/>
        <w:t xml:space="preserve">     </w:t>
      </w:r>
      <w:r>
        <w:rPr>
          <w:szCs w:val="28"/>
        </w:rPr>
        <w:t xml:space="preserve">в) источники финансирования дефицита местного бюджета в структуре кодов классификации источников финансирования дефицита бюджета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8 утратила силу.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FE6E100FA69B6E5D24BA390E3673E14127C2ED69416784E96D5B030EE1C83235DF16204B59A39mAi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7:00Z</dcterms:created>
  <dc:creator>Пользователь</dc:creator>
  <dc:description/>
  <cp:keywords/>
  <dc:language>en-US</dc:language>
  <cp:lastModifiedBy>пользователь</cp:lastModifiedBy>
  <cp:lastPrinted>2015-05-29T10:26:00Z</cp:lastPrinted>
  <dcterms:modified xsi:type="dcterms:W3CDTF">2015-05-29T03:28:00Z</dcterms:modified>
  <cp:revision>18</cp:revision>
  <dc:subject/>
  <dc:title/>
</cp:coreProperties>
</file>