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Шестьдесят седьмой сесс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мая 2015г                       п. Озеро-Карачи                               № 3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53 сессии Совета депутатов Озеро-Карачинского сельсовета Чановского района Новосибирской области от 28.02.2014 № 309 «Об утверждении Положения о бюджетном процессе в Чановском районе Новосибирской области»</w:t>
      </w:r>
    </w:p>
    <w:p>
      <w:pPr>
        <w:pStyle w:val="Normal"/>
        <w:widowControl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вязи с изменениями, внесенными в Бюджетный Кодекс Российской Федерации Федеральным законом от 22.10.2014 </w:t>
      </w:r>
      <w:hyperlink r:id="rId2">
        <w:r>
          <w:rPr>
            <w:rStyle w:val="InternetLink"/>
            <w:rFonts w:cs="Times New Roman"/>
            <w:szCs w:val="28"/>
          </w:rPr>
          <w:t>№ 311-ФЗ</w:t>
        </w:r>
      </w:hyperlink>
      <w:r>
        <w:rPr>
          <w:rFonts w:cs="Times New Roman"/>
          <w:szCs w:val="28"/>
        </w:rPr>
        <w:t xml:space="preserve"> «О внесении изменений в Бюджетный кодекс Российской Федерации», Совет депутатов Озеро-Карачинского сельсовета Чановского района Новосибирской области Чановского района Новосибирской области РЕШИЛ: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1. Внести изменения</w:t>
      </w:r>
      <w:r>
        <w:rPr>
          <w:szCs w:val="28"/>
        </w:rPr>
        <w:t xml:space="preserve"> в решение 53 сессии Совета депутатов Озеро-Карачинского сельсовета Чановского района Новосибирской области от 28.02.2014 № 309 «Об утверждении Положения о бюджетном процессе в Чановском районе Новосибирской области» (Приложение 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7" w:hanging="0"/>
        <w:jc w:val="both"/>
        <w:outlineLvl w:val="0"/>
        <w:rPr/>
      </w:pPr>
      <w:r>
        <w:rPr>
          <w:rFonts w:cs="Times New Roman"/>
          <w:szCs w:val="28"/>
        </w:rPr>
        <w:t xml:space="preserve">  </w:t>
      </w:r>
      <w:r>
        <w:rPr>
          <w:rFonts w:eastAsia="Calibri" w:cs="Times New Roman"/>
          <w:szCs w:val="28"/>
        </w:rPr>
        <w:t xml:space="preserve">2. Решение опубликовать в информационном бюллетене органа местного самоуправления Озеро-Карачинского сельсовета Чановского района Новосибирской области, а также разместить на официальном сайте </w:t>
      </w:r>
      <w:r>
        <w:rPr>
          <w:rFonts w:cs="Times New Roman"/>
          <w:szCs w:val="28"/>
        </w:rPr>
        <w:t>Озеро-Карачинского сельсовета Чановского района Новосибирской области</w:t>
      </w:r>
      <w:r>
        <w:rPr>
          <w:rFonts w:eastAsia="Calibri"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3. Настоящее решение вступает в силу со дня, следующего за днем его </w:t>
      </w:r>
      <w:r>
        <w:rPr>
          <w:rFonts w:cs="Times New Roman"/>
          <w:bCs/>
          <w:szCs w:val="28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зеро-Карачинского сельсове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новского района Новосибирской области                                П.Л.Олейников</w:t>
      </w:r>
    </w:p>
    <w:p>
      <w:pPr>
        <w:pStyle w:val="Normal"/>
        <w:widowControl w:val="false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к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ю 67 сессии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епутатов Озеро-Карачин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 Ча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овосибирской области  четверт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ыва от 19.05.2015 г. №377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татье 31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Cs w:val="28"/>
        </w:rPr>
        <w:t>а)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в пункте 2  подпункт 3 содержания «отчет об использовании бюджетных ассигнований резервного фонда администрации Чановского района Новосибирской области с указанием выделенных сумм и мероприятий, на которые выделены средства, по разделам и подразделам классификации расходов бюджетов»  исключить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FE6E100FA69B6E5D24BA390E3673E14127C2ED69416784E96D5B030EE1C83235DF16204B59A39mAi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7:00Z</dcterms:created>
  <dc:creator>Пользователь</dc:creator>
  <dc:description/>
  <cp:keywords/>
  <dc:language>en-US</dc:language>
  <cp:lastModifiedBy>пользователь</cp:lastModifiedBy>
  <cp:lastPrinted>2015-04-14T14:08:00Z</cp:lastPrinted>
  <dcterms:modified xsi:type="dcterms:W3CDTF">2015-05-18T09:42:00Z</dcterms:modified>
  <cp:revision>16</cp:revision>
  <dc:subject/>
  <dc:title/>
</cp:coreProperties>
</file>