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-КАРАЧИНСКОГО СЕЛЬ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ОВСКОГО 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ятого  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ретьей   сесс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 17 ноября 2015г.                    П.Озеро-Карачи                          № 1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 Предварительных итогов  социально-экономического развития  Озеро-Карачинского сельсовета за истекший период текущего финансового года и ожидаемые итоги социально-экономического развития Озеро-Карачинского сельсовета за текущий финансовый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предварительные итоги  социально-экономического развития  Озеро-Карачинского сельсовета за истекший период текущего финансового года и ожидаемые итоги социально-экономического развития Озеро-Карачинского сельсовета за текущий финансовый год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, Уставом Озеро-Карачинского сельсовета, Совет депутатов Озеро-Карачин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 итоги  социально-экономического развития  Озеро-Карачинского сельсовета за истекший период текущего финансового года и ожидаемые итоги социально-экономического развития Озеро-Карачинского сельсовета за текущий финансовый год</w:t>
      </w:r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органов местного самоуправления Озеро-Карачин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                                         Сырыгин В.М.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br/>
        <w:t>Озеро-Карачинского сельсовета                                                     Ходорик В.М.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едварительные итоги  </w:t>
        <w:br/>
        <w:t xml:space="preserve">    социально-экономического развития Озеро-Карачинского сельсовета за истекший период текущего финансового года и ожидаемые итоги </w:t>
        <w:br/>
        <w:t xml:space="preserve"> социально-экономического развития Озеро-Карачинского сельсовета за текущи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муниципального образования Озеро-Карачинского Чановского района Новосибирской области на 2015 год и плановый период 2016-2017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</w:t>
      </w:r>
    </w:p>
    <w:p>
      <w:pPr>
        <w:pStyle w:val="Style13"/>
        <w:spacing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ресные программы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территории, привлечения инвестиций, улучшения качества жизни населения муниципальное образование Озеро-Карачинского сельсовета участвует в реализации целевых программ:</w:t>
      </w:r>
    </w:p>
    <w:p>
      <w:pPr>
        <w:pStyle w:val="Style1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рамках программы «По переселению граждан из аварийного жилищного фонда с учетом необходимости развития малоэтажного жилищного строительства» проведены электронные аукционы на право заключения муниципального контракта на приобретение в муниципальную собственность жилых помещений в объектах долевого строительства общей 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8,48 кв.м. по начальной (максимальной) цене контрактов на</w:t>
      </w:r>
    </w:p>
    <w:p>
      <w:pPr>
        <w:pStyle w:val="Normal"/>
        <w:rPr/>
      </w:pPr>
      <w:r>
        <w:rPr>
          <w:sz w:val="28"/>
          <w:szCs w:val="28"/>
        </w:rPr>
        <w:t xml:space="preserve">общую  сумму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640991,29</w:t>
      </w:r>
      <w:r>
        <w:rPr>
          <w:sz w:val="28"/>
          <w:szCs w:val="28"/>
        </w:rPr>
        <w:t xml:space="preserve"> руб. Оплачено </w:t>
      </w:r>
      <w:r>
        <w:rPr>
          <w:color w:val="000000"/>
          <w:sz w:val="28"/>
          <w:szCs w:val="28"/>
        </w:rPr>
        <w:t>40537961,16</w:t>
      </w:r>
      <w:r>
        <w:rPr>
          <w:sz w:val="28"/>
          <w:szCs w:val="28"/>
        </w:rPr>
        <w:t xml:space="preserve">  из средств обл. бюджета. Не оплачено из средств местного бюджета – 4336168,00 руб.</w:t>
      </w:r>
    </w:p>
    <w:p>
      <w:pPr>
        <w:pStyle w:val="Style1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рамках долгосрочной целевой программы «По капитальному ремонту многоквартирных домов» разработана проектно-сметная документация на капитальный ремонт многоквартирных домов по ул.Школьная 60 в к.п. Озеро-Карачи и заключен контракт с подрядной организацией по итогам конкурса на общую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30276.55 руб. (теплоснабжение, горячее и холодное водоснабжение, канализация); софинансирование из местного бюджета составляет 317119,36 руб.- оплачено 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работана ПСД на капитальный ремонт дороги по ул.Школьная в к. п.Озеро-Карачи и п. Новояркуль по ул. Олимпийская,по ул.Вокзальная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585083,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(включая геологию, геодезию, экспертизу). Не оплачено – 19217,65</w:t>
      </w:r>
    </w:p>
    <w:p>
      <w:pPr>
        <w:pStyle w:val="Style1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рамках долгосрочной целевой программы «Развитие автомобильных дорог регионального, межмуниципального и местного значения»  заключен контракт на ремонт дорог по ул. Школьная, (цена контракта –2817341,5 руб.). Не оплачено софинансирование из мест.бюджета –140867,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изведен капитальный ремонт кровли Насосно- фильтровальной станции на сумму  950009,70 руб. Софинансирование местного бюджета составляет 190009,70 руб- не оплачено.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капитальному ремонту, реконструкции и сооружению памятников – 470746,91 руб. Софинансирование местного бюджета составляет 117686,91 – не оплачено 96940,0 руб.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 резервный источник электроснабжения на сумму 7015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дровая политика. Труд и занятость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с ГКУ НСО «Центр занятости населения Чановского района». 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Молодежная политика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молодежной политики включают в себя: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молодежи, оказавшейся в трудной жизненной ситуаци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молодыми семьям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табакокурения, алкоголизма, наркомании в молодежной среде.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тановка на учет нуждающихся в улучшении жилищных условий, оказание содействия в участии в программе «Строительство жилья»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ультура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ю культуры содействует – создание условий для сохранения и развития культуры поселка, обеспечения доступа всех категорий населения к культурным ценностям, информационным ресурсам музея, библиотеки. Муниципальное образование участвует в реализации государственной программы Новосибирской области «Управление государственными финансами в Новосибирской области на 2014-2019 годы» в части повышения заработной платы сотрудников МКУК Культурно-досуговый центр в п.Белехта, СДК в д.Тармакуль администрации Озеро-Карачинского сельсовета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Вопросы местного значения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Жилищно-коммунальное хозяйство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Озеро-Карачинского сельсовета за истекший период 2015 года была направлена на решение следующих задач: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ых и безопасных условий проживания населения муниципального образования совместно с организациями ЖКХ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стойчивого теплоснабжения жилищного фонда и учреждений муниципальной бюджетной сферы в отопительные периоды 2015-2016 годов – целевые проверки готовности жилищного фонда к сезонной эксплуатаци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сперебойного электроснабжения, водоснабжения, газоснабжения и водоотведения потребителей коммунальных услуг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и контроль за проведением ремонтно-восстановительных работ на объектах ЖКХ в соответствии с нормативными срокам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и контроль за выполнением мероприятий по благоустройству внутриквартальных территорий жилищного   фонда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вырубки аварийных деревьев.</w:t>
      </w:r>
    </w:p>
    <w:p>
      <w:pPr>
        <w:pStyle w:val="Style13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вышеуказанных задач проведены следующие мероприятия:</w:t>
      </w:r>
    </w:p>
    <w:p>
      <w:pPr>
        <w:pStyle w:val="Style13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а водоразборная колонка по ул. Гагарина в п. Новояркуль на сумму </w:t>
      </w:r>
      <w:r>
        <w:rPr>
          <w:rFonts w:cs="Times New Roman" w:ascii="Times New Roman" w:hAnsi="Times New Roman"/>
          <w:color w:val="1F497D"/>
          <w:sz w:val="28"/>
          <w:szCs w:val="28"/>
        </w:rPr>
        <w:t>42000</w:t>
      </w:r>
      <w:r>
        <w:rPr>
          <w:rFonts w:cs="Times New Roman" w:ascii="Times New Roman" w:hAnsi="Times New Roman"/>
          <w:sz w:val="28"/>
          <w:szCs w:val="28"/>
        </w:rPr>
        <w:t>руб.- не оплачено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ана ПСД «Очистные сооружения хозяйственно-бытовых сточных вод к.п.Озеро-Карачи Чановского района Новосибрской области» на сумму 5800000руб.- не оплачено 870000 руб.</w:t>
      </w:r>
    </w:p>
    <w:p>
      <w:pPr>
        <w:pStyle w:val="Style13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комплекс инженерно-геологических и инженерно-геодезических изысканий на сумму 1200001руб. наружных сетей водоснабжения протяженностью 2км. По  объекту «Очистные сооружения хозяйственно-бытовых сточных вод к.п.Озеро-Карачи  Чановского района Новосибрской области».</w:t>
      </w:r>
    </w:p>
    <w:p>
      <w:pPr>
        <w:pStyle w:val="Style13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роектно-сметная документация (ПСД) на строительство газопровода в п. Новояркуль на сумму 1286467,92руб . Не оплачено.</w:t>
      </w:r>
    </w:p>
    <w:p>
      <w:pPr>
        <w:pStyle w:val="Style13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СД на строительство газопровода в п. Кирзавод на сумму 696021,7руб. Не оплачено.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Жилищные вопросы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2015 года работа по данному вопросу была направлена на оказание услуг в признании граждан нуждающимися в получении жилых помещений (учет граждан, нуждающихся в улучшении жилищных условий), распределение жилой площади, обеспечение жилыми помещениями семей при переселении из аварийного муниципального жилищного фонда.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и озеленение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Озеро-Карачинского сельсовета за  2015 год по данному направлению включает в себя работы по содержанию территории муниципального образования, уборку и своевременный ремонт проезжей части дорог, тротуаров, площадей, озеленение поселка – высадку кустарников, устройство клумб и цветников, проведение обрезки и спиливания аварийных деревьев, реконструкцию парковых зон. За отчетный период на благоустройство и озеленение заключено контрактов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586648,74</w:t>
      </w:r>
      <w:r>
        <w:rPr>
          <w:rFonts w:cs="Times New Roman" w:ascii="Times New Roman" w:hAnsi="Times New Roman"/>
          <w:sz w:val="28"/>
          <w:szCs w:val="28"/>
        </w:rPr>
        <w:t xml:space="preserve"> руб.Не оплачено-18000,00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6. Спорт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деятельность администрации Озеро-Карачинского сельсовета была направлена на следующие основные задачи: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оманд Озеро-Карачинского сельсовета в районных спортивно-массовых и физкультурно-оздоровительных мероприятиях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спорта и сохранение сети спортивных учреждений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униципальных спортивных сооружений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тских спортивных площадок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объектов физической культуры и спорта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спортивных секций инвентарем и оборудованием.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ая работа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администрации Озеро-Карачинского сельсовета является решение вопросов местного значения, выполнение решений Совета депутатов Озеро-Карачинского сельсовета, постановлений, распоряжений, поручений Главы Озеро-Карачинского сельсовета с целью обеспечения жизнедеятельности населения и социально-экономического развития муниципального образования.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ая работа направлена на: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деятельность администрации Озеро-Карачинского сельсовета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адровой политики, формирование и подготовку резерва кадров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боты с письменными и устными обращениями граждан, приема граждан главой Озеро-Карачинского сельсовета, его заместителями работниками администрации 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сполнительской дисциплины в структурных подразделениях администраци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посвященных памятным и праздничным датам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участии населения в осуществлении местного самоуправления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заимодействие с правоохранительными органами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актуальными задачами являлись и являются в настоящее время: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раскрытия преступлений, оказывающих наиболее существенное влияние на криминогенную обстановку в муниципальном образовании Озеро-Карачинского сельсовета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равопорядка и общественной безопасност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ческой работы с несовершеннолетними и лицами, имеющими опыт совершения противоправных деяний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криминализации в сфере экономических отношений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противодействию коррупции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кадровой работы, а именно – укрепление дисциплины и законности, работа по подбору и расстановке кадров с повышенными требованиями к кандидатам;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и правовых знаний сотрудников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vn</dc:creator>
  <dc:description/>
  <cp:keywords/>
  <dc:language>en-US</dc:language>
  <cp:lastModifiedBy>пользователь</cp:lastModifiedBy>
  <cp:lastPrinted>2015-11-25T14:16:00Z</cp:lastPrinted>
  <dcterms:modified xsi:type="dcterms:W3CDTF">2015-11-25T10:52:00Z</dcterms:modified>
  <cp:revision>24</cp:revision>
  <dc:subject/>
  <dc:title>ТЕРРИТОРИАЛЬНЫЙ СОВЕТ ДЕПУТАТОВ НОВОСИБИРСКОГО РАЙОНА</dc:title>
</cp:coreProperties>
</file>